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на право заключить «Договор об оказании услуг по проведению обязательного аудита бухгалтерской (финансовой) отчетности за 2012 год» (реестровый номер торгов № А-2/12)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на право заключить «Договор об оказании услуг по проведению обязательного аудита бухгалтерской (финансовой) отчетности за 2012 год»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 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Адрес электронной почты Заказчика: </w:t>
      </w:r>
      <w:r>
        <w:rPr>
          <w:rFonts w:cs="Tahoma" w:ascii="Tahoma" w:hAnsi="Tahoma"/>
          <w:sz w:val="20"/>
          <w:szCs w:val="20"/>
        </w:rPr>
        <w:t xml:space="preserve">chel@gazcom74.ru.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8(351) 247-91-67. Контактное лицо Вадеева Елена Владимировна e-mаil: vadeeva@gazcom74.ru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Предмет Конкурса: </w:t>
      </w:r>
      <w:r>
        <w:rPr>
          <w:rFonts w:cs="Tahoma" w:ascii="Tahoma" w:hAnsi="Tahoma"/>
          <w:sz w:val="20"/>
          <w:szCs w:val="20"/>
        </w:rPr>
        <w:t>Право заключить «Договор об оказании услуг по проведению обязательного аудита бухгалтерской (финансовой) отчетности за 2012 год»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Начальная (максимальная) цена услуг по Контракту: </w:t>
      </w:r>
      <w:r>
        <w:rPr>
          <w:rFonts w:cs="Tahoma" w:ascii="Tahoma" w:hAnsi="Tahoma"/>
          <w:sz w:val="20"/>
          <w:szCs w:val="20"/>
        </w:rPr>
        <w:t xml:space="preserve">1 384 500 (Один миллион триста восемьдесят четыре тысячи пятьсот) рублей 00 коп., в т.ч. НДС 18%.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Место оказания услуг: </w:t>
      </w:r>
      <w:r>
        <w:rPr>
          <w:rFonts w:cs="Tahoma" w:ascii="Tahoma" w:hAnsi="Tahoma"/>
          <w:sz w:val="20"/>
          <w:szCs w:val="20"/>
        </w:rPr>
        <w:t>г. Челябинск и Челябинская область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Сайт, на котором размещена конкурсная документация: </w:t>
      </w:r>
      <w:r>
        <w:rPr>
          <w:rFonts w:cs="Tahoma" w:ascii="Tahoma" w:hAnsi="Tahoma"/>
          <w:sz w:val="20"/>
          <w:szCs w:val="20"/>
        </w:rPr>
        <w:t>официальный сайт Заказчика - www.gazcom74.ru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Дата окончания приема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прекращается «05» июня 2012 г. в день вскрытия конвертов с заявками на участие в конкурсе. В последний день приема заявок заявки принимаются на заседании конкурсной комиссии до момента начала вскрытия конвертов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Место, дата и время вскрытия конвертов с заявками на участие в конкурсе: </w:t>
      </w:r>
      <w:r>
        <w:rPr>
          <w:rFonts w:cs="Tahoma" w:ascii="Tahoma" w:hAnsi="Tahoma"/>
          <w:sz w:val="20"/>
          <w:szCs w:val="20"/>
        </w:rPr>
        <w:t>«05» июня  2012 г. в 14 час. 00 мин. (местного времени) по месту нахождения Заказчик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в Конкурсной документации,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rFonts w:cs="Tahoma" w:ascii="Tahoma" w:hAnsi="Tahoma"/>
          <w:sz w:val="20"/>
          <w:szCs w:val="20"/>
        </w:rPr>
        <w:t>Заказчик размещает конкурсную документацию на официальном сайте Заказчика - www.gazcom74.ru одновременно с размещением настоящего извещения о проведении открытого конкурса. Конкурсная документация доступна для ознакомления на указанном сайте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  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конкурсной документации принимается по адресу: 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4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34:00Z</dcterms:modified>
  <cp:revision>3</cp:revision>
  <dc:subject/>
  <dc:title/>
</cp:coreProperties>
</file>