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звещение о проведении ОАО «Челябинскгазком» открытого запроса предложений по выбору организации для заключения договора поставки кабельно-проводниковой и электротехнической продукции для нужд ОАО «Челябинскгазком» (реестровый номер торгов № З-П-9/12)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крытое акционерное общество «Челябинская региональная газораспределительная компания» приглашает всех заинтересованных лиц принять участие в открытом запросе предложений по отбору организации для поставки кабельно-проводниковой и электротехнической продукции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Заказчик (Организатор Запроса предложений):</w:t>
      </w:r>
      <w:r>
        <w:rPr>
          <w:rFonts w:cs="Tahoma" w:ascii="Tahoma" w:hAnsi="Tahoma"/>
          <w:sz w:val="20"/>
          <w:szCs w:val="20"/>
        </w:rPr>
        <w:t xml:space="preserve"> ОАО «Челябинскгазком»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Место нахождения Заказчика:</w:t>
      </w:r>
      <w:r>
        <w:rPr>
          <w:rFonts w:cs="Tahoma" w:ascii="Tahoma" w:hAnsi="Tahoma"/>
          <w:sz w:val="20"/>
          <w:szCs w:val="20"/>
        </w:rPr>
        <w:t xml:space="preserve"> г. Челябинск, ул. Сони Кривой, д. 69-а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Адрес Заказчика, по которому производится прием заявок:</w:t>
      </w:r>
      <w:r>
        <w:rPr>
          <w:rFonts w:cs="Tahoma" w:ascii="Tahoma" w:hAnsi="Tahoma"/>
          <w:sz w:val="20"/>
          <w:szCs w:val="20"/>
        </w:rPr>
        <w:t xml:space="preserve"> г. Челябинск, ул. Энтузиастов, 11-а, каб. 410. Прием заявок производится по рабочим дням с 09 часов 00 минут до 12 часов 30 минут и с 13 часов 15 минут до 16 часов 00 минут по местному времени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Адрес электронной почты Заказчика:</w:t>
      </w:r>
      <w:r>
        <w:rPr>
          <w:rFonts w:cs="Tahoma" w:ascii="Tahoma" w:hAnsi="Tahoma"/>
          <w:sz w:val="20"/>
          <w:szCs w:val="20"/>
        </w:rPr>
        <w:t xml:space="preserve"> chel@gazcom74.ru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Контактный телефон Заказчика: </w:t>
      </w:r>
      <w:r>
        <w:rPr>
          <w:rFonts w:cs="Tahoma" w:ascii="Tahoma" w:hAnsi="Tahoma"/>
          <w:sz w:val="20"/>
          <w:szCs w:val="20"/>
        </w:rPr>
        <w:t>(8351) 247-91-67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Контактные лица:</w:t>
      </w:r>
      <w:r>
        <w:rPr>
          <w:rFonts w:cs="Tahoma" w:ascii="Tahoma" w:hAnsi="Tahoma"/>
          <w:sz w:val="20"/>
          <w:szCs w:val="20"/>
        </w:rPr>
        <w:t xml:space="preserve"> Долгова Юлия Сергеевна, e-mаil: dolgova@gazcom74.ru. Пустовая Олеся Георгиевна, e-mail: pustovaya@gazcom74.ru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Предмет Запроса предложений:</w:t>
      </w:r>
      <w:r>
        <w:rPr>
          <w:rFonts w:cs="Tahoma" w:ascii="Tahoma" w:hAnsi="Tahoma"/>
          <w:sz w:val="20"/>
          <w:szCs w:val="20"/>
        </w:rPr>
        <w:t xml:space="preserve"> отбор организации для заключения договора поставки кабельно-проводниковой и электротехнической продукции для нужд ОАО «Челябинскгазком»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Начальная (максимальная) цена товара по Договору:</w:t>
      </w:r>
      <w:r>
        <w:rPr>
          <w:rFonts w:cs="Tahoma" w:ascii="Tahoma" w:hAnsi="Tahoma"/>
          <w:sz w:val="20"/>
          <w:szCs w:val="20"/>
        </w:rPr>
        <w:t xml:space="preserve"> Начальная (максимальная) цена Договора составляет 1 259 460,65 (Один миллион двести пятьдесят девять тысяч четыреста шестьдесят рублей шестьдесят пять копеек)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Место поставки товара:</w:t>
      </w:r>
      <w:r>
        <w:rPr>
          <w:rFonts w:cs="Tahoma" w:ascii="Tahoma" w:hAnsi="Tahoma"/>
          <w:sz w:val="20"/>
          <w:szCs w:val="20"/>
        </w:rPr>
        <w:t xml:space="preserve"> Челябинская обл., г. Южноуральск, ул. Заводская, д. 3Б (центральный склад)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Сроки поставки товара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ый срок поставки товара в течение 7 дней с момента заключения договора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аксимальный срок поставки товара в течение 21 дня с момента заключения договора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Сайт, на котором размещена документация о запросе предложений:</w:t>
      </w:r>
      <w:r>
        <w:rPr>
          <w:rFonts w:cs="Tahoma" w:ascii="Tahoma" w:hAnsi="Tahoma"/>
          <w:sz w:val="20"/>
          <w:szCs w:val="20"/>
        </w:rPr>
        <w:t xml:space="preserve"> официальный сайт Заказчика - www.gazcom74.ru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Дата окончания приема заявок на участие в запросе предложений:</w:t>
      </w:r>
      <w:r>
        <w:rPr>
          <w:rFonts w:cs="Tahoma" w:ascii="Tahoma" w:hAnsi="Tahoma"/>
          <w:sz w:val="20"/>
          <w:szCs w:val="20"/>
        </w:rPr>
        <w:t xml:space="preserve"> Прием заявок на участие в запросе предложений прекращается «24» июля 2012 г. в день вскрытия конвертов с заявками на участие в запросе предложений. В последний день приема заявок заявки принимаются на заседании комиссии по подведению итогов по запросу предложений до момента начала вскрытия конвертов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Место, дата и время вскрытия конвертов с заявками на участие в запросе предложений: </w:t>
      </w:r>
      <w:r>
        <w:rPr>
          <w:rFonts w:cs="Tahoma" w:ascii="Tahoma" w:hAnsi="Tahoma"/>
          <w:sz w:val="20"/>
          <w:szCs w:val="20"/>
        </w:rPr>
        <w:t>«24» июля  2012 г. в 14 час. 00 мин. (местного времени) по месту нахождения Заказчика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смотрение заявок на участие в запросе предложений, а также подведение итогов запроса предложений, будет произведено  комиссией в сроки, установленные в документации по открытому запросу предложений, по месту нахождения Заказчика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ем заявок осуществляется в порядке, установленном в документации по открытому запросу предложений, по адресу, указанному в настоящем извещении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, место и порядок предоставления документации по запросу предложений: Заказчик размещает документацию по запросу предложений на официальном сайте Заказчика - www.gazcom74.ru одновременно с размещением настоящего извещения о проведении открытого запроса предложений. Документация по запросу предложений доступна для ознакомления на указанном сайте без взимания платы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  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явление о предоставлении документации принимается  по адресу: г. Челябинск, ул. Энтузиастов, 11 «а», каб. 410 в письменной форме с указанием почтового адреса заинтересованного лица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документацию, Заказчик отправляет документацию по запросу предложений по юридическому адресу, сведения о котором Заказчик получает самостоятельно. При этом ответственность за неполучение документации по запросу предложений в данном случае несет заинтересованное лицо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язанность Заказчика по направлению заинтересованному лицу документации по запросу предложений считается исполненной с момента (даты) передачи Заказчиком письма в организацию связи для отправ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19:00Z</dcterms:created>
  <dc:creator>Дарья Владимировна Крашенинникова</dc:creator>
  <dc:description/>
  <cp:keywords/>
  <dc:language>en-US</dc:language>
  <cp:lastModifiedBy>dk</cp:lastModifiedBy>
  <dcterms:modified xsi:type="dcterms:W3CDTF">2013-05-16T07:19:00Z</dcterms:modified>
  <cp:revision>3</cp:revision>
  <dc:subject/>
  <dc:title/>
</cp:coreProperties>
</file>