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конкурсе по отбору финансовой организации для оказания ОАО «Челябинскгазком» финансовых услуг кредитования в форме возобновляемой кредитной лини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Реестровый номер торгов </w:t>
      </w:r>
      <w:r>
        <w:rPr>
          <w:b/>
          <w:bCs/>
          <w:caps/>
          <w:sz w:val="22"/>
          <w:szCs w:val="22"/>
        </w:rPr>
        <w:t>К-4/1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      10 час. 00 мин. 14 мая 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1. Наименование предмета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ый конкурс по отбору финансовой организации для оказания ОАО «Челябинскгазком» финансовых услуг кредитования в форме возобновляемой кредитной ли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звещение о проведении настоящего конкурса было размещено 19 апреля 2012 г. на официальном сайте Заказчика 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Бабаев Сергей Михайлович – </w:t>
      </w:r>
      <w:r>
        <w:rPr>
          <w:sz w:val="22"/>
          <w:szCs w:val="22"/>
        </w:rPr>
        <w:t xml:space="preserve">заместитель генерального директора по корпоративной защите, заместитель председателя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Красикова Ирина Викторовна </w:t>
      </w:r>
      <w:r>
        <w:rPr>
          <w:sz w:val="22"/>
          <w:szCs w:val="22"/>
        </w:rPr>
        <w:t xml:space="preserve"> - начальник финансов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устовая Олеся Георгиевна – </w:t>
      </w:r>
      <w:r>
        <w:rPr>
          <w:sz w:val="22"/>
          <w:szCs w:val="22"/>
        </w:rPr>
        <w:t xml:space="preserve"> начальник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Деев Сергей Николаевич –</w:t>
      </w:r>
      <w:r>
        <w:rPr>
          <w:color w:val="000000"/>
          <w:sz w:val="22"/>
          <w:szCs w:val="22"/>
        </w:rPr>
        <w:t xml:space="preserve"> главный бухгалтер, </w:t>
      </w:r>
      <w:r>
        <w:rPr>
          <w:sz w:val="22"/>
          <w:szCs w:val="22"/>
        </w:rPr>
        <w:t>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адеева Елена Владимиро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конкурсе производилось 14 мая 2012 г. по адресу: Челябинск, ул. Сони Кривой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конкурсе велась аудиозапи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5. На вскрытии конвертов с заявками на участие в конкурсе присутствовал представитель Советского филиала АКЦИОНЕРНОГО КОММЕРЧЕСКОГО БАНКА «ЧЕЛИНДБАНК» Морданенко Владимир Владимирович, действующий на основании доверенности № 34 от 13.04.2012 г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6. По окончании указанного в извещении о проведении конкурса срока подачи заявок на участие в конкурсе был представлен 1 (один) запечатанный конвер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2"/>
          <w:szCs w:val="22"/>
        </w:rPr>
        <w:tab/>
        <w:tab/>
        <w:t>7. Начальная (максимальная) цена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нтная ставка не может превышать 9,5 % (Девять целых пять десятых процентов) годов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При вскрытии конверта с заявками на участие в конкурсе конкурсная комиссия огласила участника размещения заказа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1. Индивидуальный код заявки К-4/12-1 –АКЦИОНЕРНЫЙ КОММЕРЧЕСКИЙ БАНК «ЧЕЛИНДБАНК» (открытое акционерное общество), почтовый адрес: 454087, г.Челябинск, </w:t>
      </w:r>
      <w:r>
        <w:rPr>
          <w:bCs/>
          <w:sz w:val="22"/>
          <w:szCs w:val="22"/>
        </w:rPr>
        <w:t>ул. Знаменская, 4</w:t>
      </w:r>
      <w:r>
        <w:rPr>
          <w:sz w:val="22"/>
          <w:szCs w:val="22"/>
        </w:rPr>
        <w:t xml:space="preserve">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>В составе заявки представлены документы в соответствии с конкурсной документацией (Приложение     № 1 к настоящему протоколу)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ab/>
        <w:t>9.Конкурсной комиссией принято единогласное решение провести рассмотрение поступившей заявки на участие в конкурсе в сроки, установленные законом и указанные в конкурсной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0. Настоящий протокол составлен на 2 (двух) страницах и подлежит размещению на </w:t>
      </w:r>
      <w:r>
        <w:rPr>
          <w:sz w:val="22"/>
          <w:szCs w:val="22"/>
        </w:rPr>
        <w:t>официальном сайте Заказчика в сети «Интернет»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1. 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Заместитель Председателя конкурсной комиссии:</w:t>
        <w:tab/>
        <w:t>Бабаев С.М.       ____________________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нкурсной комиссии </w:t>
        <w:tab/>
        <w:tab/>
        <w:tab/>
        <w:t>Вадеева Е.В.</w:t>
        <w:tab/>
        <w:t xml:space="preserve">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нкурсной комиссии:</w:t>
        <w:tab/>
        <w:t xml:space="preserve">                                      Пустовая О.Г.   _____________________</w:t>
      </w:r>
    </w:p>
    <w:p>
      <w:pPr>
        <w:pStyle w:val="Style61"/>
        <w:widowControl/>
        <w:tabs>
          <w:tab w:val="clear" w:pos="708"/>
          <w:tab w:val="left" w:pos="4860" w:leader="none"/>
          <w:tab w:val="left" w:pos="5040" w:leader="none"/>
        </w:tabs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</w:t>
      </w:r>
      <w:r>
        <w:rPr>
          <w:rStyle w:val="FontStyle12"/>
          <w:sz w:val="22"/>
          <w:szCs w:val="22"/>
        </w:rPr>
        <w:t>Деев С.Н.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</w:t>
      </w:r>
      <w:r>
        <w:rPr>
          <w:rStyle w:val="FontStyle12"/>
          <w:sz w:val="22"/>
          <w:szCs w:val="22"/>
        </w:rPr>
        <w:t>Красикова И.В. __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ротоколу от 14.05.2012 г. вскрытия конвертов с заявками  на участие в открытом конкурсе по отбору финансовой организации для оказания ОАО «Челябинскгазком» финансовых услуг кредитования в форме возобновляемой кредитной линии.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Реестровый номер торгов </w:t>
      </w:r>
      <w:r>
        <w:rPr>
          <w:bCs/>
          <w:caps/>
          <w:sz w:val="22"/>
          <w:szCs w:val="22"/>
        </w:rPr>
        <w:t>К-4/12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. код зая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-4/12-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АКБ </w:t>
            </w:r>
            <w:r>
              <w:rPr>
                <w:rStyle w:val="FontStyle12"/>
                <w:sz w:val="18"/>
                <w:szCs w:val="18"/>
              </w:rPr>
              <w:t>«ЧЕЛИНДБАНК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20"/>
                <w:szCs w:val="20"/>
              </w:rPr>
              <w:t xml:space="preserve"> почт. адрес: 454087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Знаменская, 4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453002182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участие к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ная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оответствие Участников закупки требованиям, устанавливаемым в соответствии с законодательством РФ к лицам, осуществляющим поставки товаров, выполнение работ, оказание услуг являющихся предметом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непроведение ликвидации Участника закупки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 и об открытии конкурсного произ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отсутствие исполнительного производства в отношении имущества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  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сьменное согласие физического лица – участника закупки на обработку его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лиценз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% годов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йтинга надежности присвоенного рейтинговым агентством </w:t>
            </w:r>
            <w:r>
              <w:rPr>
                <w:sz w:val="20"/>
                <w:szCs w:val="20"/>
                <w:lang w:val="en-US"/>
              </w:rPr>
              <w:t>FitchRatings</w:t>
            </w:r>
            <w:r>
              <w:rPr>
                <w:sz w:val="20"/>
                <w:szCs w:val="20"/>
              </w:rPr>
              <w:t xml:space="preserve"> или Национальное Рейтинговое Агент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>Подпис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>Заместитель Председателя конкурсной комиссии:</w:t>
              <w:tab/>
              <w:t>Бабаев С.М. 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екретарь конкурсной комиссии </w:t>
              <w:tab/>
              <w:tab/>
              <w:tab/>
              <w:t>Вадеева Е.В. 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Члены конкурсной комиссии:</w:t>
              <w:tab/>
              <w:t xml:space="preserve">                          Пустовая О.Г.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tabs>
                <w:tab w:val="clear" w:pos="708"/>
                <w:tab w:val="left" w:pos="4860" w:leader="none"/>
                <w:tab w:val="left" w:pos="5040" w:leader="none"/>
              </w:tabs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Style w:val="FontStyle12"/>
                <w:sz w:val="22"/>
                <w:szCs w:val="22"/>
              </w:rPr>
              <w:t>Деев С.Н. 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Style w:val="FontStyle12"/>
                <w:sz w:val="22"/>
                <w:szCs w:val="22"/>
              </w:rPr>
              <w:t>Красикова И.В. 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vadeeva</cp:lastModifiedBy>
  <cp:lastPrinted>2012-05-17T10:41:00Z</cp:lastPrinted>
  <dcterms:modified xsi:type="dcterms:W3CDTF">2012-05-17T04:42:00Z</dcterms:modified>
  <cp:revision>16</cp:revision>
  <dc:subject/>
  <dc:title>Протокол № 1</dc:title>
</cp:coreProperties>
</file>