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1 </w:t>
      </w:r>
    </w:p>
    <w:p>
      <w:pPr>
        <w:pStyle w:val="Heading1"/>
        <w:spacing w:before="0" w:after="0"/>
        <w:ind w:left="180" w:right="-2" w:hanging="0"/>
        <w:rPr/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конкурсе по отбору финансовой организации для оказания ОАО «Челябинскгазком» финансовых услуг по предоставлению кредит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овый номер торгов </w:t>
      </w:r>
      <w:r>
        <w:rPr>
          <w:b/>
          <w:bCs/>
          <w:caps/>
          <w:sz w:val="22"/>
          <w:szCs w:val="22"/>
        </w:rPr>
        <w:t>К-12/12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10 час. 00 мин. 17 сентября 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1. Наименование предмета конкурса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Отбор финансовой организации для оказания ОАО «Челябинскгазком» финансовых услуг по предоставлению кредита. </w:t>
      </w:r>
    </w:p>
    <w:p>
      <w:pPr>
        <w:pStyle w:val="Normal"/>
        <w:spacing w:lineRule="exact" w:line="240"/>
        <w:ind w:firstLine="426"/>
        <w:jc w:val="both"/>
        <w:rPr/>
      </w:pPr>
      <w:r>
        <w:rPr>
          <w:sz w:val="22"/>
          <w:szCs w:val="22"/>
        </w:rPr>
        <w:t>Извещение о проведении настоящего конкурса было размещено 24 августа 2012 г. на официальном сайте Заказчика 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Normal"/>
        <w:suppressAutoHyphens w:val="true"/>
        <w:spacing w:lineRule="exact" w:line="240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2. Состав конкурсной комиссии.</w:t>
      </w:r>
    </w:p>
    <w:p>
      <w:pPr>
        <w:pStyle w:val="2"/>
        <w:spacing w:lineRule="exact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нкурсной комиссии по вскрытию конвертов с заявками на участие в конкурсе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b/>
          <w:sz w:val="22"/>
          <w:szCs w:val="22"/>
        </w:rPr>
        <w:t xml:space="preserve">Серадский Владимир Григорьевич – </w:t>
      </w:r>
      <w:r>
        <w:rPr>
          <w:sz w:val="22"/>
          <w:szCs w:val="22"/>
        </w:rPr>
        <w:t xml:space="preserve">заместитель генерального директора по экономике и финансам, председатель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b/>
          <w:sz w:val="22"/>
          <w:szCs w:val="22"/>
        </w:rPr>
        <w:t xml:space="preserve">Красикова Ирина Викторовна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чальник финансов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устовая Олеся Георгиевна – </w:t>
      </w:r>
      <w:r>
        <w:rPr>
          <w:sz w:val="22"/>
          <w:szCs w:val="22"/>
        </w:rPr>
        <w:t xml:space="preserve"> начальник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конкурсе производилось 17 сентября 2012 г. по адресу: Челябинск, ул. Сони Кривой,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конкурсе велась аудиозапи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 xml:space="preserve">5. На вскрытии конвертов с заявками на участие в конкурсе присутствовал представитель </w:t>
      </w:r>
      <w:r>
        <w:rPr>
          <w:sz w:val="22"/>
          <w:szCs w:val="22"/>
        </w:rPr>
        <w:t>АКЦИОНЕРНОГО КОММЕРЧЕСКОГО БАНКА «ЧЕЛИНДБАНК» (открытое акционерное общество) Морданенко Владимир Владимирович</w:t>
      </w:r>
      <w:r>
        <w:rPr>
          <w:rStyle w:val="FontStyle12"/>
          <w:sz w:val="22"/>
          <w:szCs w:val="22"/>
        </w:rPr>
        <w:t>, на основании доверенности № 34 от 13.04.2012 г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>6. По окончании указанного в извещении о проведении конкурса срока подачи заявок на участие в конкурсе было представлено 2 (два) запечатанных конверта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sz w:val="22"/>
          <w:szCs w:val="22"/>
        </w:rPr>
        <w:tab/>
        <w:tab/>
        <w:t>7. Начальная (максимальная) цена договора.</w:t>
      </w:r>
    </w:p>
    <w:p>
      <w:pPr>
        <w:pStyle w:val="Normal"/>
        <w:spacing w:lineRule="exact" w:line="240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центная ставка не может превышать 10,75 % (десять целых семьдесят пять сотых процентов) годовых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2"/>
          <w:szCs w:val="22"/>
        </w:rPr>
        <w:t>8. При вскрытии конвертов с заявками на участие в конкурсе конкурсная комиссия огласила следующих участников закупки: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ндивидуальный код заявки К-12/12-1 – ОАО АКБ «Связь-Банк», почтовый адрес: 454091, г. Челябинск, ул. Цвиллинга, 25;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Индивидуальный код заявки К-12/12-2– АКЦИОНЕРНЫЙ КОММЕРЧЕСКИЙ БАНК «ЧЕЛИНДБАНК» (открытое акционерное общество), почтовый адрес: 454087, г. Челябинск, ул. Знаменская, 4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 xml:space="preserve">9. Заявка ОАО АКБ «Связь-Банк» содержит следующее предложение об условиях исполнения договора в соответствии с критериями оценки, указанными в конкурсной документации: 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>1. Цена договора:</w:t>
      </w:r>
      <w:r>
        <w:rPr>
          <w:sz w:val="22"/>
          <w:szCs w:val="22"/>
        </w:rPr>
        <w:t xml:space="preserve"> процентная ставка по кредиту составляет 10,25 (десять целых двадцать пять сотых процентов) годовых.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Квалификация участника конкурса: </w:t>
      </w:r>
      <w:r>
        <w:rPr>
          <w:sz w:val="22"/>
          <w:szCs w:val="22"/>
        </w:rPr>
        <w:t xml:space="preserve">Рейтинг надежности, присвоенный рейтинговым агентством </w:t>
      </w:r>
      <w:r>
        <w:rPr>
          <w:sz w:val="22"/>
          <w:szCs w:val="22"/>
          <w:lang w:val="en-US"/>
        </w:rPr>
        <w:t>Fit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ings</w:t>
      </w:r>
      <w:r>
        <w:rPr>
          <w:sz w:val="22"/>
          <w:szCs w:val="22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60"/>
        <w:gridCol w:w="2270"/>
        <w:gridCol w:w="222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/краткосрочный рейтин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финансовой устойчив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по национальной шка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/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А- (</w:t>
            </w:r>
            <w:r>
              <w:rPr>
                <w:sz w:val="22"/>
                <w:szCs w:val="22"/>
                <w:lang w:val="en-US"/>
              </w:rPr>
              <w:t>ru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  <w:szCs w:val="22"/>
        </w:rPr>
        <w:t>10. Заявка АКЦИОНЕРНОГО КОММЕРЧЕСКОГО БАНКА «ЧЕЛИНДБАНК» (открытое акционерное общество) содержит следующее предложение об условиях исполнения договора в соответствии с критериями оценки, указанными в конкурсной документации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 xml:space="preserve">1. Цена договора: </w:t>
      </w:r>
      <w:r>
        <w:rPr>
          <w:sz w:val="22"/>
          <w:szCs w:val="22"/>
        </w:rPr>
        <w:t>процентная ставка по кредиту составляет 10,7 (десять целых семь десятых процентов) годовых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b/>
          <w:sz w:val="22"/>
          <w:szCs w:val="22"/>
        </w:rPr>
        <w:t xml:space="preserve">2. Квалификация участника конкурса: </w:t>
      </w:r>
      <w:r>
        <w:rPr>
          <w:sz w:val="22"/>
          <w:szCs w:val="22"/>
        </w:rPr>
        <w:t xml:space="preserve">Рейтинг надежности, присвоенный рейтинговым агентством </w:t>
      </w:r>
      <w:r>
        <w:rPr>
          <w:sz w:val="22"/>
          <w:szCs w:val="22"/>
          <w:lang w:val="en-US"/>
        </w:rPr>
        <w:t>Fit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tings</w:t>
      </w:r>
      <w:r>
        <w:rPr>
          <w:sz w:val="22"/>
          <w:szCs w:val="22"/>
        </w:rPr>
        <w:t>:</w:t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260"/>
        <w:gridCol w:w="2270"/>
        <w:gridCol w:w="222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й/краткосрочный рейтин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финансовой устойчив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 по национальной шкал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-/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b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+</w:t>
            </w:r>
            <w:r>
              <w:rPr>
                <w:sz w:val="22"/>
                <w:szCs w:val="22"/>
                <w:lang w:val="en-US"/>
              </w:rPr>
              <w:t>(rus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ый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ab/>
        <w:t>11. Конкурсной комиссией принято единогласное решение провести рассмотрение поступивших заявок на участие в конкурсе в сроки, установленные законом и указанные в конкурсной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exact" w:line="240"/>
        <w:rPr/>
      </w:pPr>
      <w:r>
        <w:rPr>
          <w:rStyle w:val="FontStyle12"/>
          <w:sz w:val="22"/>
          <w:szCs w:val="22"/>
        </w:rPr>
        <w:tab/>
        <w:tab/>
        <w:t xml:space="preserve">12. Настоящий протокол составлен на 2 (двух) страницах и подлежит размещению на </w:t>
      </w:r>
      <w:r>
        <w:rPr>
          <w:sz w:val="22"/>
          <w:szCs w:val="22"/>
        </w:rPr>
        <w:t>официальном сайте Заказчика в сети «Интернет»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3. 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Председатель конкурсной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2"/>
          <w:szCs w:val="22"/>
        </w:rPr>
        <w:t>комиссии:</w:t>
        <w:tab/>
        <w:tab/>
        <w:t xml:space="preserve">                                 Серадский В.Г.     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Секретарь </w:t>
      </w:r>
    </w:p>
    <w:p>
      <w:pPr>
        <w:pStyle w:val="Style61"/>
        <w:widowControl/>
        <w:spacing w:lineRule="auto" w:line="24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конкурсной комиссии </w:t>
        <w:tab/>
        <w:tab/>
        <w:tab/>
        <w:t xml:space="preserve">        Долгова Ю.С.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нкурсной комиссии:</w:t>
        <w:tab/>
        <w:t xml:space="preserve">                    Пустовая О.Г.          _____________________                </w:t>
      </w:r>
    </w:p>
    <w:p>
      <w:pPr>
        <w:pStyle w:val="Style61"/>
        <w:widowControl/>
        <w:tabs>
          <w:tab w:val="clear" w:pos="708"/>
          <w:tab w:val="left" w:pos="5863" w:leader="none"/>
        </w:tabs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</w:t>
      </w:r>
      <w:r>
        <w:rPr>
          <w:rStyle w:val="FontStyle12"/>
          <w:sz w:val="22"/>
          <w:szCs w:val="22"/>
        </w:rPr>
        <w:t>Красикова И.В.        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1 к протоколу вскрытия конвертов с заявками  на участие в открытом конкурсе по отбору финансовой организации для оказания ОАО «Челябинскгазком» финансовых услуг по предоставлению кредита от 17.09.2012 г.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Реестровый номер торгов </w:t>
      </w:r>
      <w:r>
        <w:rPr>
          <w:bCs/>
          <w:caps/>
          <w:sz w:val="20"/>
          <w:szCs w:val="20"/>
        </w:rPr>
        <w:t>К-12/12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д. код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-12/12-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АО АКБ </w:t>
            </w:r>
            <w:r>
              <w:rPr>
                <w:rStyle w:val="FontStyle12"/>
                <w:sz w:val="18"/>
                <w:szCs w:val="18"/>
              </w:rPr>
              <w:t>«Связь-Банк»</w:t>
            </w:r>
            <w:r>
              <w:rPr>
                <w:bCs/>
                <w:sz w:val="18"/>
                <w:szCs w:val="18"/>
              </w:rPr>
              <w:t xml:space="preserve">, почт. адрес: 454091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Челябин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ул. Цвиллинга, 25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Н 7710301140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ись документов на участие в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(для юридических лиц),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квалификацию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роведение процедуры ликвидации Участника закупки – юридического лица и отсутствие решения арбитражного суда о признании Участника закупки банкротом и об открытии конкурсного произ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исполнительного производства в отношении имущества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огласие физического лица – участника закупки на обработку его персональных да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Копии документов, подтверждающих соответствие Участника закупки требованиям, установленным в соответствии с законодательством РФ, если в соответствии с законодательством РФ установлены требования к таки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лицензий на выполнение банковский опе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13" w:after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рейтинга надежности, присвоенного рейтинговым агентством </w:t>
            </w:r>
            <w:r>
              <w:rPr>
                <w:sz w:val="18"/>
                <w:szCs w:val="18"/>
                <w:lang w:val="en-US"/>
              </w:rPr>
              <w:t>FitchRatings</w:t>
            </w:r>
            <w:r>
              <w:rPr>
                <w:sz w:val="18"/>
                <w:szCs w:val="18"/>
              </w:rPr>
              <w:t xml:space="preserve"> или Национальным Рейтинговым Агент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13" w:after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Предложение о це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% годов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13" w:after="0"/>
              <w:ind w:firstLine="708"/>
              <w:rPr/>
            </w:pPr>
            <w:r>
              <w:rPr>
                <w:rStyle w:val="FontStyle12"/>
              </w:rPr>
              <w:t>Подписи: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Председатель конкурсной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комиссии:</w:t>
              <w:tab/>
              <w:tab/>
              <w:t xml:space="preserve">                                 Серадский В.Г.        ____________________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Секретарь </w:t>
            </w:r>
          </w:p>
          <w:p>
            <w:pPr>
              <w:pStyle w:val="Style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 xml:space="preserve">конкурсной комиссии </w:t>
              <w:tab/>
              <w:tab/>
              <w:tab/>
              <w:t xml:space="preserve">     Долгова Ю.С.        ____________________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>Члены конкурсной комиссии:</w:t>
              <w:tab/>
              <w:t xml:space="preserve">                   Пустовая О.Г.          ____________________                </w:t>
            </w:r>
          </w:p>
          <w:p>
            <w:pPr>
              <w:pStyle w:val="Style61"/>
              <w:widowControl/>
              <w:tabs>
                <w:tab w:val="clear" w:pos="708"/>
                <w:tab w:val="left" w:pos="5863" w:leader="none"/>
              </w:tabs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                                                                           </w:t>
            </w:r>
            <w:r>
              <w:rPr>
                <w:rStyle w:val="FontStyle12"/>
              </w:rPr>
              <w:t>Красикова И.В.        _____________________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риложение № 2 к протоколу вскрытия конвертов с заявками  на участие в открытом конкурсе по отбору финансовой организации для оказания ОАО «Челябинскгазком» финансовых услуг по предоставлению кредита от 17.09.2012 г.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 xml:space="preserve">Реестровый номер торгов </w:t>
      </w:r>
      <w:r>
        <w:rPr>
          <w:bCs/>
          <w:caps/>
          <w:sz w:val="20"/>
          <w:szCs w:val="20"/>
        </w:rPr>
        <w:t>К-12/12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нд. код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-12/12-2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ОНЕРНЫЙ КОММЕРЧЕСКИЙ БАНК «ЧЕЛИНДБАН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чт. адрес: 454087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Челябинск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ул. Знаменская, 4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Н 7453002182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 на участие в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(для юридических лиц),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квалификацию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б одобрении или о совершении крупной сделки либо копия такого реш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роведение процедуры ликвидации Участника закупки – юридического лица и отсутствие решения арбитражного суда о признании Участника закупки банкротом и об открытии конкурсного произво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открытом конкурс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исполнительного производства в отношении имущества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отсутствие сведений об участниках закупки и (или)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е согласие физического лица – участника закупки на обработку его персональных да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Копии документов, подтверждающих соответствие Участника закупки требованиям, установленным в соответствии с законодательством РФ, если в соответствии с законодательством РФ установлены требования к таким услуг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лицензий на выполнение банковский опе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13" w:after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рейтинга надежности, присвоенного рейтинговым агентством </w:t>
            </w:r>
            <w:r>
              <w:rPr>
                <w:sz w:val="18"/>
                <w:szCs w:val="18"/>
                <w:lang w:val="en-US"/>
              </w:rPr>
              <w:t>FitchRatings</w:t>
            </w:r>
            <w:r>
              <w:rPr>
                <w:sz w:val="18"/>
                <w:szCs w:val="18"/>
              </w:rPr>
              <w:t xml:space="preserve"> или Национальным Рейтинговым Агент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18"/>
                <w:szCs w:val="18"/>
              </w:rPr>
              <w:t xml:space="preserve">Предложение о це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7 % годов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auto" w:line="240" w:before="113" w:after="0"/>
              <w:ind w:firstLine="708"/>
              <w:rPr/>
            </w:pPr>
            <w:r>
              <w:rPr>
                <w:rStyle w:val="FontStyle12"/>
              </w:rPr>
              <w:t>Подписи: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Председатель конкурсной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комиссии:</w:t>
              <w:tab/>
              <w:tab/>
              <w:t xml:space="preserve">                                 Серадский В.Г.        ____________________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Секретарь </w:t>
            </w:r>
          </w:p>
          <w:p>
            <w:pPr>
              <w:pStyle w:val="Style6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</w:rPr>
              <w:t xml:space="preserve">конкурсной комиссии </w:t>
              <w:tab/>
              <w:tab/>
              <w:tab/>
              <w:t xml:space="preserve">     Долгова Ю.С.        ____________________</w:t>
            </w:r>
          </w:p>
          <w:p>
            <w:pPr>
              <w:pStyle w:val="Style61"/>
              <w:widowControl/>
              <w:spacing w:lineRule="auto" w:line="240" w:before="113" w:after="0"/>
              <w:rPr/>
            </w:pPr>
            <w:r>
              <w:rPr>
                <w:rStyle w:val="FontStyle12"/>
              </w:rPr>
              <w:t>Члены конкурсной комиссии:</w:t>
              <w:tab/>
              <w:t xml:space="preserve">                   Пустовая О.Г.          ____________________                </w:t>
            </w:r>
          </w:p>
          <w:p>
            <w:pPr>
              <w:pStyle w:val="Style61"/>
              <w:widowControl/>
              <w:tabs>
                <w:tab w:val="clear" w:pos="708"/>
                <w:tab w:val="left" w:pos="5863" w:leader="none"/>
              </w:tabs>
              <w:spacing w:lineRule="auto" w:line="240" w:before="113" w:after="0"/>
              <w:rPr/>
            </w:pPr>
            <w:r>
              <w:rPr>
                <w:rStyle w:val="FontStyle12"/>
              </w:rPr>
              <w:t xml:space="preserve">                                                                           </w:t>
            </w:r>
            <w:r>
              <w:rPr>
                <w:rStyle w:val="FontStyle12"/>
              </w:rPr>
              <w:t>Красикова И.В.        _____________________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Style61"/>
              <w:spacing w:before="1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k</cp:lastModifiedBy>
  <cp:lastPrinted>2012-04-17T17:23:00Z</cp:lastPrinted>
  <dcterms:modified xsi:type="dcterms:W3CDTF">2012-09-20T09:08:00Z</dcterms:modified>
  <cp:revision>116</cp:revision>
  <dc:subject/>
  <dc:title>Протокол № 1</dc:title>
</cp:coreProperties>
</file>