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оказания услуг по аттестации рабочих мест по условиям труда для нужд филиалов Открытого акционерного общества «Челябинская региональная газораспределительная компания» </w:t>
      </w:r>
    </w:p>
    <w:p>
      <w:pPr>
        <w:pStyle w:val="Normal"/>
        <w:jc w:val="center"/>
        <w:rPr/>
      </w:pPr>
      <w:r>
        <w:rPr>
          <w:b/>
        </w:rPr>
        <w:t>(реестровый номер З-П-23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оказания услуг по аттестации рабочих мест по условиям труд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Заказчика, по которому производится прием заявок: </w:t>
      </w:r>
      <w:r>
        <w:rPr/>
        <w:t xml:space="preserve">г. Челябинск,                                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оказания услуг по аттестации рабочих мест по условиям труда для нужд филиалов Открытого акционерного общества «Челябинская региональная газораспределительная компания».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– оказание услуг по аттестации рабочих мест по условиям труда для Усть-Катавского филиала Общества.</w:t>
      </w:r>
    </w:p>
    <w:p>
      <w:pPr>
        <w:pStyle w:val="Normal"/>
        <w:ind w:firstLine="540"/>
        <w:jc w:val="both"/>
        <w:rPr/>
      </w:pPr>
      <w:r>
        <w:rPr>
          <w:b/>
        </w:rPr>
        <w:t>Лот № 2</w:t>
      </w:r>
      <w:r>
        <w:rPr/>
        <w:t xml:space="preserve"> - оказание услуг по аттестации рабочих мест по условиям труда для Златоустовского филиала Общества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ая (максимальная) цена услуг по Договору: 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-  н</w:t>
      </w:r>
      <w:r>
        <w:rPr>
          <w:color w:val="000000"/>
        </w:rPr>
        <w:t xml:space="preserve">ачальная (максимальная) цена Договора составляет </w:t>
      </w:r>
      <w:r>
        <w:rPr/>
        <w:t xml:space="preserve">238 016 (Двести тридцать восемь тысяч шестнадцать) рублей 51  копейк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- </w:t>
      </w:r>
      <w:r>
        <w:rPr/>
        <w:t>н</w:t>
      </w:r>
      <w:r>
        <w:rPr>
          <w:color w:val="000000"/>
        </w:rPr>
        <w:t xml:space="preserve">ачальная (максимальная) цена Договора составляет </w:t>
      </w:r>
      <w:r>
        <w:rPr/>
        <w:t xml:space="preserve">244 689 (Двести сорок четыре тысячи шестьсот восемьдесят девять) рублей 87  копеек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bCs/>
          <w:color w:val="000000"/>
        </w:rPr>
        <w:t>Место оказания услуг: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асть, г. Усть-Катав, МКР-2, д. 40 – Усть-Ката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Юрюзань, ул. Карла Маркса, д. 123 – Юрюзан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Катав-Ивановск, ул. Карла Маркса, д. 60 - Катав-Ивано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п. Кропачево, ул. Пушкина, д. 14-В - Кропаче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Сим, ул. Урицкого, д. 82 - Сим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Миньяр, ул. Кирова, д. 73 - Миньяр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Аша, ул. Лебедева, д. 3 - Ашинский газовый участо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>Челябинская обл., г. Златоуст, пр. Гагарина, 8 линия д. 17А - Златоустовская газовая служба;</w:t>
      </w:r>
    </w:p>
    <w:p>
      <w:pPr>
        <w:pStyle w:val="Normal"/>
        <w:jc w:val="both"/>
        <w:rPr/>
      </w:pPr>
      <w:r>
        <w:rPr/>
        <w:t>Челябинская обл., г. Сатка ул. Торговая д. 2 - Саткинская газовая служба;</w:t>
      </w:r>
    </w:p>
    <w:p>
      <w:pPr>
        <w:pStyle w:val="Normal"/>
        <w:jc w:val="both"/>
        <w:rPr/>
      </w:pPr>
      <w:r>
        <w:rPr/>
        <w:t>Челябинская обл., г. Куса ул. Н.Заводская д. 5 – Кусинская газовая служба;</w:t>
      </w:r>
    </w:p>
    <w:p>
      <w:pPr>
        <w:pStyle w:val="Normal"/>
        <w:jc w:val="both"/>
        <w:rPr/>
      </w:pPr>
      <w:r>
        <w:rPr/>
        <w:t>Челябинская обл., г. Бакал ул. Комсомольская д. 17 – Бакальский газовый участок;</w:t>
      </w:r>
    </w:p>
    <w:p>
      <w:pPr>
        <w:pStyle w:val="Normal"/>
        <w:jc w:val="both"/>
        <w:rPr/>
      </w:pPr>
      <w:r>
        <w:rPr/>
        <w:t>Челябинская обл., п. Межевой, ул. Шахтерская, д. 2Б – Межевой газовый участок;</w:t>
      </w:r>
    </w:p>
    <w:p>
      <w:pPr>
        <w:pStyle w:val="Normal"/>
        <w:jc w:val="both"/>
        <w:rPr/>
      </w:pPr>
      <w:r>
        <w:rPr/>
        <w:t>Челябинская обл., п. Тундуш, ул. Механизаторов, д. 2 – участок п. Тундуш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>
          <w:b/>
          <w:bCs/>
        </w:rPr>
        <w:t>Срок оказания услуг: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-  с июня 2013 г. по «31» декабря 2013 г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 - </w:t>
      </w:r>
      <w:r>
        <w:rPr/>
        <w:t>с июня 2013 г. по «31» декабря 2013 г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словия оказания услуг: 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- аттестация рабочих мест по условиям труда будет производиться на 107 (Ста семи) рабочих местах. </w:t>
      </w:r>
    </w:p>
    <w:p>
      <w:pPr>
        <w:pStyle w:val="Normal"/>
        <w:jc w:val="both"/>
        <w:rPr/>
      </w:pPr>
      <w:r>
        <w:rPr/>
        <w:t xml:space="preserve">В соответствии с проектом Договора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 - </w:t>
      </w:r>
      <w:r>
        <w:rPr/>
        <w:t xml:space="preserve">Аттестация рабочих мест по условиям труда будет производиться на 110 (Ста десяти) рабочих местах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оответствии с проектом Догово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/>
        <w:t>Прием заявок на участие в запросе предложений начинается с «21» мая 2013 года по рабочим дням с 09 часов 00 минут до 12 часов 30 минут и с 13 часов 15 минут до 16 часов 00 минут по местному времени и прекращается «28» мая 2013 года в день вскрытия конвертов с заявками на участие в запросе предложений</w:t>
      </w:r>
      <w:r>
        <w:rPr>
          <w:b/>
          <w:bCs/>
        </w:rPr>
        <w:t xml:space="preserve">. </w:t>
      </w:r>
      <w:r>
        <w:rPr>
          <w:color w:val="000000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вскрытия конвертов</w:t>
      </w:r>
      <w:r>
        <w:rPr/>
        <w:t xml:space="preserve"> </w:t>
      </w:r>
      <w:r>
        <w:rPr>
          <w:b/>
          <w:bCs/>
        </w:rPr>
        <w:t>с заявками на участие в запросе предложений:</w:t>
      </w:r>
      <w:r>
        <w:rPr/>
        <w:t xml:space="preserve"> Конверты с заявками на участие в запросе предложений вскрываются «28» мая 2013 года в 14 часов 00 минут по местному времени</w:t>
      </w:r>
      <w:r>
        <w:rPr>
          <w:b/>
          <w:bCs/>
        </w:rPr>
        <w:t xml:space="preserve"> </w:t>
      </w:r>
      <w:r>
        <w:rPr/>
        <w:t xml:space="preserve">по месту нахождения Заказчика: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/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9» мая 2013 года в 14 часов 00 минут по местному времени 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5-21T10:27:00Z</dcterms:modified>
  <cp:revision>54</cp:revision>
  <dc:subject/>
  <dc:title>         Приложение № 1 </dc:title>
</cp:coreProperties>
</file>