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ткрытого запроса предложений по отбору финансовой организации для оказания финансовых услуг по добровольному медицинскому страхованию работников (реестровый номер З-П-13/12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(ОАО «Челябинскгазком») приглашает всех заинтересованных лиц принять участие в открытом запросе предложений по отбору финансовой организации для оказания финансовых услуг по добровольному медицинскому страхованию работников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Запроса предложений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(Почтовый адрес)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-а, каб. 410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-351) 247-91-67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е лица:</w:t>
      </w:r>
      <w:r>
        <w:rPr>
          <w:rFonts w:cs="Tahoma" w:ascii="Tahoma" w:hAnsi="Tahoma"/>
          <w:sz w:val="20"/>
          <w:szCs w:val="20"/>
        </w:rPr>
        <w:t xml:space="preserve"> Долгова Юлия Сергеевна, e-mаil: dolgova@gazcom74.ru. Пустовая Олеся Георгиевна, e-mail: pustovaya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Предмет Запроса предложений: </w:t>
      </w:r>
      <w:r>
        <w:rPr>
          <w:rFonts w:cs="Tahoma" w:ascii="Tahoma" w:hAnsi="Tahoma"/>
          <w:sz w:val="20"/>
          <w:szCs w:val="20"/>
        </w:rPr>
        <w:t>Отбор финансовой организации для оказания финансовых услуг по добровольному медицинскому страхованию работнико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ъем оказываемых услуг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Договор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Договора составляет 2 309 000 (Два миллиона триста девять тысяч) рубле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услуги оказываются на территории Челябинской области и г. Челябинска, г. Москвы и Московской области, г. Санкт-Петербург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 оказания услуг:</w:t>
      </w:r>
      <w:r>
        <w:rPr>
          <w:rFonts w:cs="Tahoma" w:ascii="Tahoma" w:hAnsi="Tahoma"/>
          <w:sz w:val="20"/>
          <w:szCs w:val="20"/>
        </w:rPr>
        <w:t xml:space="preserve"> с даты заключения Договора по «31» декабря 2013 года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айт, на котором размещена документация о запросе предложений:</w:t>
      </w:r>
      <w:r>
        <w:rPr>
          <w:rFonts w:cs="Tahoma" w:ascii="Tahoma" w:hAnsi="Tahoma"/>
          <w:sz w:val="20"/>
          <w:szCs w:val="20"/>
        </w:rPr>
        <w:t xml:space="preserve"> официальный сайт - официальным сайт РФ в сети «Интернет» для размещения информации о закупках товаров, работ, услуг отдельными видами юридических лиц - www.zakupki.gov.ru, а также официальный сайт Заказчика - www.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, дата и время начала, дата и время окончания приема заявок</w:t>
      </w:r>
      <w:r>
        <w:rPr>
          <w:rFonts w:cs="Tahoma" w:ascii="Tahoma" w:hAnsi="Tahoma"/>
          <w:sz w:val="20"/>
          <w:szCs w:val="20"/>
        </w:rPr>
        <w:t xml:space="preserve"> на участие в запросе предложений: Прием заявок на участие в запросе предложений начинается с «23» октября 2012 года по рабочим дням с 09 часов 00 минут до 12 часов 30 минут и с 13 часов 15 минут до 16 часов 00 минут по местному времени и прекращается «30» октя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, дата и время вскрытия конвертов с заявками на участие </w:t>
      </w:r>
      <w:r>
        <w:rPr>
          <w:rFonts w:cs="Tahoma" w:ascii="Tahoma" w:hAnsi="Tahoma"/>
          <w:sz w:val="20"/>
          <w:szCs w:val="20"/>
        </w:rPr>
        <w:t>в запросе предложений: Конверты с заявками на участие в запросе предложений вскрываются «30» октября 2012 г. в 14 час. 00 мин. по местному времени по месту нахождения Заказчика: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и дата рассмотрения заявок</w:t>
      </w:r>
      <w:r>
        <w:rPr>
          <w:rFonts w:cs="Tahoma" w:ascii="Tahoma" w:hAnsi="Tahoma"/>
          <w:sz w:val="20"/>
          <w:szCs w:val="20"/>
        </w:rPr>
        <w:t xml:space="preserve">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 комиссией «31» октября 2012 года по месту нахождения Заказчик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, место и порядок предоставления документации</w:t>
      </w:r>
      <w:r>
        <w:rPr>
          <w:rFonts w:cs="Tahoma" w:ascii="Tahoma" w:hAnsi="Tahoma"/>
          <w:sz w:val="20"/>
          <w:szCs w:val="20"/>
        </w:rPr>
        <w:t xml:space="preserve">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явление о предоставлении документации принимается  по адресу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ава Заказчика открытого запроса предложени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отказаться от заключения договора по результатам запроса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8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28:00Z</dcterms:modified>
  <cp:revision>3</cp:revision>
  <dc:subject/>
  <dc:title/>
</cp:coreProperties>
</file>