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АО «Челябинскгазком» открытого запроса предлож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2"/>
          <w:szCs w:val="22"/>
        </w:rPr>
        <w:t>по отбору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казания услуг мониторинга средств массовой информации для нужд  Открытого акционерного общества «Челябинская региональная газораспределительная компания» (ОАО «Челябинскгазком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П-6/1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оказания услуг мониторинга средств массовой информации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Конкурса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Матушкина Ольга Дмитри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tush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Отбор организации для оказания услуг мониторинга средств массовой информации для нужд  Открытого акционерного общества «Челябинская региональная газораспределительная компания» (ОАО «Челябинскгазком»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 составляет 105 600 (сто пять тысяч шестьсот) рублей в т.ч. НДС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bCs/>
          <w:sz w:val="22"/>
          <w:szCs w:val="22"/>
        </w:rPr>
        <w:t>с 1 мая 2013 года по 31 декабря 2013 год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оказания услуг: </w:t>
      </w:r>
      <w:r>
        <w:rPr>
          <w:color w:val="000000"/>
        </w:rPr>
        <w:t>В соответствии с проектом Догов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15» апреля 2013 года по рабочим дням с 09 часов 00 минут до 12 часов 30 минут и с 13 часов 15 минут до 16 часов 00 минут по местному времени и прекращается «23» апрел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23» апреля 2013 года в 10 часов 0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4» апреля 2013 года в 10 часов 0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matushkina</cp:lastModifiedBy>
  <cp:lastPrinted>2012-07-11T09:39:00Z</cp:lastPrinted>
  <dcterms:modified xsi:type="dcterms:W3CDTF">2013-04-15T09:47:00Z</dcterms:modified>
  <cp:revision>388</cp:revision>
  <dc:subject/>
  <dc:title>         Приложение № 1 </dc:title>
</cp:coreProperties>
</file>