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на право заключить «Договор об оказании услуг по проведению обязательного аудита бухгалтерской (финансовой) отчетности за 2011 год» (реестровый номер торгов № А-2/11)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ая региональная газораспределительная компания» (ОАО «Челябинскгазком») приглашает всех заинтересованных лиц принять участие в открытом конкурсе на право заключить «Договор об оказании услуг по проведению обязательного аудита бухгалтерской (финансовой) отчетности за 2011 год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Заказчик </w:t>
      </w:r>
      <w:r>
        <w:rPr>
          <w:rFonts w:cs="Tahoma" w:ascii="Tahoma" w:hAnsi="Tahoma"/>
          <w:sz w:val="20"/>
          <w:szCs w:val="20"/>
        </w:rPr>
        <w:t>(Организатор конкурса):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</w:t>
      </w:r>
      <w:r>
        <w:rPr>
          <w:rFonts w:cs="Tahoma" w:ascii="Tahoma" w:hAnsi="Tahoma"/>
          <w:sz w:val="20"/>
          <w:szCs w:val="20"/>
        </w:rPr>
        <w:t>: г. Челябинск, ул. Сони Кривой, 69 «а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</w:t>
      </w:r>
      <w:r>
        <w:rPr>
          <w:rFonts w:cs="Tahoma" w:ascii="Tahoma" w:hAnsi="Tahoma"/>
          <w:sz w:val="20"/>
          <w:szCs w:val="20"/>
        </w:rPr>
        <w:t>, по которому производится прием заявок: г. Челябинск ул. Энтузиастов, 11 а, каб. 410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</w:t>
      </w:r>
      <w:r>
        <w:rPr>
          <w:rFonts w:cs="Tahoma" w:ascii="Tahoma" w:hAnsi="Tahoma"/>
          <w:sz w:val="20"/>
          <w:szCs w:val="20"/>
        </w:rPr>
        <w:t>: chel@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</w:t>
      </w:r>
      <w:r>
        <w:rPr>
          <w:rFonts w:cs="Tahoma" w:ascii="Tahoma" w:hAnsi="Tahoma"/>
          <w:sz w:val="20"/>
          <w:szCs w:val="20"/>
        </w:rPr>
        <w:t>: (8351) 247-91-67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нтактное лицо</w:t>
      </w:r>
      <w:r>
        <w:rPr>
          <w:rFonts w:cs="Tahoma" w:ascii="Tahoma" w:hAnsi="Tahoma"/>
          <w:sz w:val="20"/>
          <w:szCs w:val="20"/>
        </w:rPr>
        <w:t>: Окулова Евгения Константиновна, e-mаil: oek@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Предмет Конкурса</w:t>
      </w:r>
      <w:r>
        <w:rPr>
          <w:rFonts w:cs="Tahoma" w:ascii="Tahoma" w:hAnsi="Tahoma"/>
          <w:sz w:val="20"/>
          <w:szCs w:val="20"/>
        </w:rPr>
        <w:t>: право заключить «Договора об оказании услуг по проведению обязательного аудита бухгалтерской (финансовой) отчетности за 2011 год»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ая (максимальная) цена услуг по Контракту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Контракта</w:t>
      </w:r>
      <w:r>
        <w:rPr>
          <w:rFonts w:cs="Tahoma" w:ascii="Tahoma" w:hAnsi="Tahoma"/>
          <w:sz w:val="20"/>
          <w:szCs w:val="20"/>
        </w:rPr>
        <w:t xml:space="preserve"> – 1 200 000 (один миллион двести тысяч) рублей 00 коп., в т.ч. НДС 18%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оказания услуг</w:t>
      </w:r>
      <w:r>
        <w:rPr>
          <w:rFonts w:cs="Tahoma" w:ascii="Tahoma" w:hAnsi="Tahoma"/>
          <w:sz w:val="20"/>
          <w:szCs w:val="20"/>
        </w:rPr>
        <w:t>: г. Челябинск, а также по месту нахождения филиалов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Срок оказания услуг </w:t>
      </w:r>
      <w:r>
        <w:rPr>
          <w:rFonts w:cs="Tahoma" w:ascii="Tahoma" w:hAnsi="Tahoma"/>
          <w:sz w:val="20"/>
          <w:szCs w:val="20"/>
        </w:rPr>
        <w:t>– срок предоставления аудиторского заключени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аксимальный срок оказания услуг:</w:t>
      </w:r>
      <w:r>
        <w:rPr>
          <w:rFonts w:cs="Tahoma" w:ascii="Tahoma" w:hAnsi="Tahoma"/>
          <w:sz w:val="20"/>
          <w:szCs w:val="20"/>
        </w:rPr>
        <w:t xml:space="preserve"> 21 неделя с даты заключения Контракта. Минимальный срок оказания услуг: 20 недель с даты заключения Контракт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Официальные сайты, на которых размещена конкурсная документация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www.zakupki.gov.ru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www.gazcom74.r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окончания приема заявок на участие в конкурсе: Прием заявок на участие в конкурсе прекращается 12 мая 2011 г. в 10 час. 00 мин. (местного времени)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Место, дата и время вскрытия конвертов с заявками на участие в конкурсе: 12 мая 2011 г., в 10 час. 00 мин. (местного времени)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смотрение заявок на участие в конкурсе, а также подведение итогов конкурса, будет произведено конкурсной комиссией в сроки, установленные федеральным законодательством,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ем конкурсных заявок осуществляется в порядке, установленном в конкурсной документации, по адресу, указанному в настоящем уведомлени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Срок, место и порядок предоставления конкурсной документации: Заказчик размещает конкурсную документацию на официальном сайте РФ 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www.zakupki.gov.ru</w:t>
        </w:r>
      </w:hyperlink>
      <w:r>
        <w:rPr>
          <w:rFonts w:cs="Tahoma" w:ascii="Tahoma" w:hAnsi="Tahoma"/>
          <w:sz w:val="20"/>
          <w:szCs w:val="20"/>
        </w:rPr>
        <w:t xml:space="preserve"> и официальном сайте ОАО «Челябинскгазком» 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</w:rPr>
          <w:t>www.gazcom74.ru</w:t>
        </w:r>
      </w:hyperlink>
      <w:r>
        <w:rPr>
          <w:rFonts w:cs="Tahoma" w:ascii="Tahoma" w:hAnsi="Tahoma"/>
          <w:sz w:val="20"/>
          <w:szCs w:val="20"/>
        </w:rPr>
        <w:t xml:space="preserve"> одновременно с размещением настоящего извещения о проведении открытого конкурса. Конкурсная документация доступна для ознакомления на указанных сайтах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нкурсная документация предоставляется на бумажном носителе конкурсной комиссией заинтересованному лицу на основании заявления в течение двух рабочих дней со дня получения соответствующего заявления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 о предоставлении конкурсной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сная документация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конкурсную документацию, конкурсная комиссия отправляет конкурсную документацию по юридическому адресу, сведения о котором конкурсная комиссия получает самостоятельно. При этом ответственность за неполучение конкурсной документации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конкурсной комиссии по направлению заинтересованному лицу конкурсной документации считается исполненной с момента (даты) передачи конкурсной комиссией письма в организацию связи для отпр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wps/portal/base/topmain/home" TargetMode="External"/><Relationship Id="rId3" Type="http://schemas.openxmlformats.org/officeDocument/2006/relationships/hyperlink" Target="http://www.gazcom74.ru/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gazcom7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4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8:04:00Z</dcterms:modified>
  <cp:revision>4</cp:revision>
  <dc:subject/>
  <dc:title/>
</cp:coreProperties>
</file>