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 на участие в открытом запросе предложений по отбору финансовой организации для оказания финансовых услуг по добровольному медицинскому страхованию работников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13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4 час. 00 мин. 30 октябр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финансовой организации для оказания финансовых услуг по добровольному медицинскому страхованию работни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22 октября 2012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Деев Сергей Николаевич </w:t>
      </w:r>
      <w:r>
        <w:rPr>
          <w:sz w:val="22"/>
          <w:szCs w:val="22"/>
        </w:rPr>
        <w:t xml:space="preserve">– главный бухгалтер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Пентюхов Юрий Геннадьевич </w:t>
      </w:r>
      <w:r>
        <w:rPr>
          <w:sz w:val="22"/>
          <w:szCs w:val="22"/>
        </w:rPr>
        <w:t xml:space="preserve"> - начальник отдела по работе с персоналом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30 октября 2012 г. по адресу: Челябинск, ул. Сони Кривой 69-а, Конференц-зал. Начало — 14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5. Представители участников запроса предложений на вскрытии конвертов с заявками на участие в конкурсе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запроса предложения срока подачи заявок на участие в запросе предложений был представлен 1 (один) запечатанный конвер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раховая премия по договору составляет 2 309 000 (Два миллиона триста девять тысяч)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и вскрытии конверта с заявками на участие в запросе предложений комиссия огласила участника закупки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Индивидуальный код заявки З-П-13/12-1 – Открытое акционерное общество «Страховое общество газовой промышленности» (ОАО «СОГАЗ»), почтовый адрес: 454080, г.Челябинск, </w:t>
      </w:r>
      <w:r>
        <w:rPr>
          <w:bCs/>
          <w:sz w:val="22"/>
          <w:szCs w:val="22"/>
        </w:rPr>
        <w:t>ул. Труда, д. 187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документацией по запросу предложений (далее – документация)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 Комиссией принято единогласное решение провести рассмотрение поступившей заявки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1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нкурсной комиссии </w:t>
        <w:tab/>
        <w:tab/>
        <w:tab/>
        <w:t>Долгова Ю.С.</w:t>
        <w:tab/>
        <w:t xml:space="preserve">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нкурсной комиссии:</w:t>
        <w:tab/>
        <w:t xml:space="preserve">                                      Деев С.Н.   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Пентюхов Ю.Г.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1 к протоколу от 30.10.2012 г. вскрытия конвертов с заявками  на участие в открытом запросе предложений по отбору финансовой организации для оказания финансовых услуг по добровольному медицинскому страхованию работников 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Реестровый номер З</w:t>
      </w:r>
      <w:r>
        <w:rPr>
          <w:bCs/>
          <w:caps/>
          <w:sz w:val="22"/>
          <w:szCs w:val="22"/>
        </w:rPr>
        <w:t>-П-13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. код зая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-П-13/12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ОАО </w:t>
            </w:r>
            <w:r>
              <w:rPr>
                <w:rStyle w:val="FontStyle12"/>
                <w:sz w:val="18"/>
                <w:szCs w:val="18"/>
              </w:rPr>
              <w:t>«СОГАЗ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т. адрес: 45408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руда, д. 187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36035485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, или нотариально заверенная копия такой вып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надлежащим образом заверенные копии документов, подтверждающих соответствие участника закупки требованиям и условиям допуска к участию в закупке в соответствии с п. 1.7.2. и п. 1.7.3.2. Положения о закуп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согласие уполномоченного лица участника закупки на обработку его персональных данных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йтинга надежности, присвоенного российскими и зарубежными рейтинговыми агентств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>Подпис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екретарь конкурсной комиссии </w:t>
              <w:tab/>
              <w:tab/>
              <w:t xml:space="preserve">             Долгова Ю.С. 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Члены конкурсной комиссии:                                       Деев С.Н. 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Члены конкурсной комиссии:</w:t>
              <w:tab/>
              <w:t xml:space="preserve">                          Пентюхов Ю.Г. 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olgova</cp:lastModifiedBy>
  <cp:lastPrinted>2012-05-17T10:41:00Z</cp:lastPrinted>
  <dcterms:modified xsi:type="dcterms:W3CDTF">2012-11-06T09:45:00Z</dcterms:modified>
  <cp:revision>52</cp:revision>
  <dc:subject/>
  <dc:title>Протокол № 1</dc:title>
</cp:coreProperties>
</file>