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отбору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9/13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10 час. 00 мин. 24 апреля 2013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«17» апреля 2013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Цырульник Светлана Викторовна </w:t>
      </w:r>
      <w:r>
        <w:rPr>
          <w:sz w:val="22"/>
          <w:szCs w:val="22"/>
        </w:rPr>
        <w:t xml:space="preserve">– начальник отдела материально-технического снабжения, член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Матушкина Ольга Дмитриевна </w:t>
      </w:r>
      <w:r>
        <w:rPr>
          <w:sz w:val="22"/>
          <w:szCs w:val="22"/>
        </w:rPr>
        <w:t xml:space="preserve"> - юрисконсульт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«24» апреля 2013 г. по адресу: г. Челябинск, ул. Сони Кривой, д.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5. По окончании указанного в извещении о проведении запроса предложений срока подачи заявок на участие в запросе предложений был представлен один конверт с заявкой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6. Представители участников запроса предложений на вскрытии конвертов с заявками на участие в запросе предложений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</w:r>
      <w:r>
        <w:rPr>
          <w:sz w:val="22"/>
          <w:szCs w:val="22"/>
        </w:rPr>
        <w:t xml:space="preserve">7. Начальная (максимальная) цена договора составляет 289 500 (Двести восемьдесят девять тысяч пятьсот) рублей 00 копеек, в т.ч. НДС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8. При вскрытии конверта с заявкой на участие в запросе предложений комиссия огласила участника закупки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1. Индивидуальный код заявки З-П-9/13-1 – ООО «УралПромОснастка», почтовый адрес: 454053, г. Челябинск, Троицкий тр., 13-333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bCs/>
          <w:sz w:val="22"/>
          <w:szCs w:val="22"/>
        </w:rPr>
        <w:tab/>
      </w:r>
      <w:r>
        <w:rPr>
          <w:rStyle w:val="FontStyle12"/>
          <w:sz w:val="22"/>
          <w:szCs w:val="22"/>
        </w:rPr>
        <w:tab/>
        <w:t>В составе заявки представлены документы в соответствии с документацией по запросу предложений (далее – документация) (Приложение № 1 к настоящему протоколу)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ab/>
        <w:t>9. Комиссией принято единогласное решение провести рассмотрение поступившей заявки на участие в запросе предложений в сроки, установленные законом и указанные в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0. Настоящий протокол составлен на 2 (двух) страницах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1. Настоящий протокол составлен на 1 (одном) листе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2. 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ab/>
        <w:t xml:space="preserve">                         Долгова Ю.С.</w:t>
        <w:tab/>
        <w:t xml:space="preserve">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                              Матушкина О.Д.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Цырульник С.В. _____________________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ротоколу вскрытия конвертов с заявками  на участие в открытом запросе предложений по отбору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 от 24.04.2013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Реестровый номер З</w:t>
      </w:r>
      <w:r>
        <w:rPr>
          <w:bCs/>
          <w:caps/>
          <w:sz w:val="22"/>
          <w:szCs w:val="22"/>
        </w:rPr>
        <w:t>-П-9/13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. код зая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-П-9/13-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ООО «УралПромОснастка»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т. адрес: 454053, г. Челябинск, Троицкий тр., 13-33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7451251049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, или нотариально заверенная копия такой вып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учредительных документов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надлежащим образом заверенные копии документов, подтверждающих соответствие участника закупки требованиям и условиям допуска к участию в закупке в соответствии с п. 1.7.2. и п. 1.7.3.2. Положения о закуп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уполномоченного лица участника закупки на обработку его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товара (сертификаты качеств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 которых содержатся сведения о цепочке собственников Участника закупки, включая бенефициаров, в т.ч. коне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надежность, опыт и репутацию участника закупки (рекомендательные письма, благодарственные письма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выданную лицу, действующему от имени участника закуп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2"/>
                <w:szCs w:val="22"/>
              </w:rPr>
              <w:t xml:space="preserve">Секретарь комиссии </w:t>
              <w:tab/>
              <w:tab/>
              <w:t xml:space="preserve">                                                                             Долгова Ю.С.       ____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Члены комиссии:                                                                                                   Матушкина О.Д.  ____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ab/>
              <w:t xml:space="preserve">                                                                                                                    Цырульник С.В.    ____________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olgova</cp:lastModifiedBy>
  <cp:lastPrinted>2012-05-17T10:41:00Z</cp:lastPrinted>
  <dcterms:modified xsi:type="dcterms:W3CDTF">2013-04-24T08:44:00Z</dcterms:modified>
  <cp:revision>268</cp:revision>
  <dc:subject/>
  <dc:title>Протокол № 1</dc:title>
</cp:coreProperties>
</file>