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163" w:hRule="atLeast"/>
        </w:trPr>
        <w:tc>
          <w:tcPr>
            <w:tcW w:w="94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4595"/>
            </w:tblGrid>
            <w:tr>
              <w:trPr/>
              <w:tc>
                <w:tcPr>
                  <w:tcW w:w="45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бщим собранием акционе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ОАО «Челябинскгазко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Протокол № 1 от 28.</w:t>
                  </w:r>
                  <w:r>
                    <w:rPr>
                      <w:b/>
                      <w:sz w:val="28"/>
                      <w:lang w:val="en-US"/>
                    </w:rPr>
                    <w:t>06</w:t>
                  </w:r>
                  <w:r>
                    <w:rPr>
                      <w:b/>
                      <w:sz w:val="28"/>
                    </w:rPr>
                    <w:t>.2010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едварительно УТВЕРЖДЕН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ветом директо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</w:rPr>
                    <w:t>ОАО «Челябинскгазком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</w:rPr>
                    <w:t>Протокол № 9/09 от 28.05.2010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color w:val="333399"/>
              </w:rPr>
            </w:pPr>
            <w:r>
              <w:rPr>
                <w:color w:val="333399"/>
              </w:rPr>
              <w:t xml:space="preserve">Открытое Акционерное Общество </w:t>
            </w:r>
          </w:p>
          <w:p>
            <w:pPr>
              <w:pStyle w:val="Heading4"/>
              <w:rPr>
                <w:color w:val="333399"/>
              </w:rPr>
            </w:pPr>
            <w:r>
              <w:rPr>
                <w:color w:val="333399"/>
              </w:rPr>
              <w:t xml:space="preserve">«Челябинская региональная  </w:t>
            </w:r>
          </w:p>
          <w:p>
            <w:pPr>
              <w:pStyle w:val="Heading4"/>
              <w:rPr>
                <w:color w:val="333399"/>
              </w:rPr>
            </w:pPr>
            <w:r>
              <w:rPr>
                <w:color w:val="333399"/>
              </w:rPr>
              <w:t xml:space="preserve">газораспределительная компания»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3"/>
              <w:keepNext w:val="false"/>
              <w:spacing w:before="0" w:after="0"/>
              <w:outlineLvl w:val="9"/>
              <w:rPr>
                <w:b w:val="false"/>
                <w:b w:val="false"/>
                <w:color w:val="333399"/>
                <w:sz w:val="28"/>
              </w:rPr>
            </w:pPr>
            <w:r>
              <w:rPr>
                <w:b w:val="false"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ГОДОВОЙ ОТЧЕТ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за 2009 год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6"/>
              </w:rPr>
            </w:pPr>
            <w:r>
              <w:rPr>
                <w:b/>
                <w:color w:val="333399"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highlight w:val="yellow"/>
              </w:rPr>
            </w:pPr>
            <w:r>
              <w:rPr>
                <w:b/>
                <w:color w:val="333399"/>
                <w:sz w:val="28"/>
              </w:rPr>
              <w:t>г.</w:t>
            </w:r>
            <w:r>
              <w:rPr>
                <w:b/>
                <w:color w:val="333399"/>
                <w:sz w:val="28"/>
                <w:lang w:val="en-US"/>
              </w:rPr>
              <w:t xml:space="preserve"> </w:t>
            </w:r>
            <w:r>
              <w:rPr>
                <w:b/>
                <w:color w:val="333399"/>
                <w:sz w:val="28"/>
              </w:rPr>
              <w:t>Челябинск  2010 г.</w:t>
            </w:r>
          </w:p>
        </w:tc>
      </w:tr>
    </w:tbl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34"/>
        <w:gridCol w:w="1349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1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ПОЛОЖЕНИЕ ОБЩЕСТВА В ОТРАСЛИ</w:t>
            </w:r>
          </w:p>
          <w:p>
            <w:pPr>
              <w:pStyle w:val="Normal"/>
              <w:rPr>
                <w:color w:val="333399"/>
                <w:szCs w:val="24"/>
                <w:u w:val="single"/>
              </w:rPr>
            </w:pPr>
            <w:r>
              <w:rPr>
                <w:color w:val="333399"/>
                <w:szCs w:val="24"/>
                <w:u w:val="singl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 3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2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spacing w:before="120" w:after="0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ПРИОРИТЕТНЫЕ НАПРАВЛЕНИЯ ДЕЯТЕЛЬНОСТИ ОБЩЕСТВА</w:t>
            </w:r>
          </w:p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1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3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ОТЧЕТ СОВЕТА ДИРЕКТОРОВ О РЕЗУЛЬТАТАХ РАЗВИТИЯ ОБЩЕСТВА ПО ПРИОРИТЕТНЫМ НАПРАВЛЕНИЯМ ЕГО ДЕЯТЕЛЬНОСТИ</w:t>
            </w:r>
          </w:p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15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4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ПЕРСПЕКТИВЫ РАЗВИТИЯ ОБЩЕСТВА</w:t>
            </w:r>
          </w:p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16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5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ОПИСАНИЕ ОСНОВНЫХ ФАКТОРОВ РИСКА, СВЯЗАННЫХ С  ДЕЯТЕЛЬНОСТЬЮ ОБЩЕСТВА</w:t>
            </w:r>
          </w:p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1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6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ОТЧЕТ О ВЫПЛАТЕ ОБЪЯВЛЕННЫХ (НАЧИСЛЕННЫХ) ДИВИДЕНДОВ ПО АКЦИЯМ ОБЩЕСТВА ПО РЕЗУЛЬТАТАМ 2008 ФИНАНСОВОГО ГОДА</w:t>
            </w:r>
          </w:p>
          <w:p>
            <w:pPr>
              <w:pStyle w:val="Normal"/>
              <w:autoSpaceDE w:val="false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1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aps/>
                <w:color w:val="333399"/>
                <w:szCs w:val="24"/>
              </w:rPr>
              <w:t>7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color w:val="333399"/>
                <w:szCs w:val="24"/>
              </w:rPr>
            </w:pPr>
            <w:r>
              <w:rPr>
                <w:caps/>
                <w:color w:val="333399"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color w:val="333399"/>
                <w:szCs w:val="24"/>
              </w:rPr>
            </w:pPr>
            <w:r>
              <w:rPr>
                <w:caps/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1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aps/>
                <w:color w:val="333399"/>
                <w:szCs w:val="24"/>
              </w:rPr>
              <w:t>8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aps/>
                <w:color w:val="333399"/>
                <w:szCs w:val="24"/>
              </w:rPr>
            </w:pPr>
            <w:r>
              <w:rPr>
                <w:caps/>
                <w:color w:val="333399"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      </w:r>
          </w:p>
          <w:p>
            <w:pPr>
              <w:pStyle w:val="Normal"/>
              <w:rPr>
                <w:caps/>
                <w:color w:val="333399"/>
                <w:szCs w:val="24"/>
              </w:rPr>
            </w:pPr>
            <w:r>
              <w:rPr>
                <w:caps/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1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9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УПРАВЛЕНИЕ ОБЩЕСТВОМ</w:t>
            </w:r>
          </w:p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2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10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ВЕДЕНИЯ О СОБЛЮДЕНИИ ОБЩЕСТВОМ КОДЕКСА КОРПОРАТИВНОГО ПОВЕДЕНИЯ</w:t>
            </w:r>
          </w:p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24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  <w:lang w:val="en-US"/>
              </w:rPr>
              <w:t>11</w:t>
            </w:r>
            <w:r>
              <w:rPr>
                <w:color w:val="333399"/>
                <w:szCs w:val="24"/>
              </w:rPr>
              <w:t>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ПРИЛОЖЕН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>стр.24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color w:val="000080"/>
          <w:sz w:val="28"/>
          <w:szCs w:val="28"/>
        </w:rPr>
        <w:t>1. ПОЛОЖЕНИЕ ОБЩЕСТВА В ОТРАСЛИ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1. ОБЩИЕ СВЕДЕНИЯ ОБ ОБЩЕСТВ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лное наименование акционерного общества: «</w:t>
      </w:r>
      <w:r>
        <w:rPr>
          <w:b/>
          <w:i/>
          <w:szCs w:val="24"/>
        </w:rPr>
        <w:t>Открытое акционерное общество «Челябинская региональная газораспределительная компания</w:t>
      </w:r>
      <w:r>
        <w:rPr>
          <w:b/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Номер и дата выдачи свидетельства о государственной регистрации:</w:t>
      </w:r>
      <w:r>
        <w:rPr>
          <w:color w:val="FF0000"/>
          <w:szCs w:val="24"/>
        </w:rPr>
        <w:t xml:space="preserve">                                  </w:t>
      </w:r>
      <w:r>
        <w:rPr>
          <w:b/>
          <w:i/>
          <w:szCs w:val="24"/>
        </w:rPr>
        <w:t>ОГРН № 1037403898058, ИМНС РФ по налогам и сборам по Центральному району                 г. Челябинска. Свидетельство: серия 74, номер 002173898, дата выдачи 30.12.2003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Субъект Российской Федерации: </w:t>
      </w:r>
      <w:r>
        <w:rPr>
          <w:b/>
          <w:i/>
          <w:szCs w:val="24"/>
        </w:rPr>
        <w:t>Челябинская область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Юридический адрес: </w:t>
      </w:r>
      <w:r>
        <w:rPr>
          <w:b/>
          <w:i/>
          <w:szCs w:val="24"/>
        </w:rPr>
        <w:t>Челябинская область, 454092, г. Челябинск, ул. Ильменская, д.2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 xml:space="preserve">Почтовый адрес: </w:t>
      </w:r>
      <w:r>
        <w:rPr>
          <w:b/>
          <w:i/>
          <w:szCs w:val="24"/>
        </w:rPr>
        <w:t>454080, г. Челябинск, ул. Сони Кривой, д.69 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Контактный телефон: </w:t>
      </w:r>
      <w:r>
        <w:rPr>
          <w:b/>
          <w:i/>
          <w:szCs w:val="24"/>
        </w:rPr>
        <w:t>8(351) 247-90-21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Факс: </w:t>
      </w:r>
      <w:r>
        <w:rPr>
          <w:b/>
          <w:i/>
          <w:szCs w:val="24"/>
        </w:rPr>
        <w:t>8 (351) 247-91-40</w:t>
      </w:r>
    </w:p>
    <w:p>
      <w:pPr>
        <w:pStyle w:val="Normal"/>
        <w:widowControl w:val="false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  <w:szCs w:val="24"/>
        </w:rPr>
      </w:pPr>
      <w:r>
        <w:rPr>
          <w:szCs w:val="24"/>
        </w:rPr>
        <w:t>Адрес электронной почты:</w:t>
      </w:r>
      <w:r>
        <w:rPr>
          <w:color w:val="FF0000"/>
          <w:szCs w:val="24"/>
        </w:rPr>
        <w:t xml:space="preserve"> </w:t>
      </w:r>
      <w:hyperlink r:id="rId2">
        <w:r>
          <w:rPr>
            <w:rStyle w:val="InternetLink"/>
            <w:b/>
            <w:i/>
            <w:szCs w:val="24"/>
            <w:lang w:val="en-US"/>
          </w:rPr>
          <w:t>chel</w:t>
        </w:r>
        <w:r>
          <w:rPr>
            <w:rStyle w:val="InternetLink"/>
            <w:b/>
            <w:i/>
            <w:szCs w:val="24"/>
          </w:rPr>
          <w:t>@</w:t>
        </w:r>
        <w:r>
          <w:rPr>
            <w:rStyle w:val="InternetLink"/>
            <w:b/>
            <w:i/>
            <w:szCs w:val="24"/>
            <w:lang w:val="en-US"/>
          </w:rPr>
          <w:t>gazcom</w:t>
        </w:r>
        <w:r>
          <w:rPr>
            <w:rStyle w:val="InternetLink"/>
            <w:b/>
            <w:i/>
            <w:szCs w:val="24"/>
          </w:rPr>
          <w:t>74.</w:t>
        </w:r>
        <w:r>
          <w:rPr>
            <w:rStyle w:val="InternetLink"/>
            <w:b/>
            <w:i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Сайт Общества в сети Интернет: </w:t>
      </w:r>
      <w:hyperlink r:id="rId3">
        <w:r>
          <w:rPr>
            <w:rStyle w:val="InternetLink"/>
            <w:b/>
            <w:i/>
            <w:szCs w:val="24"/>
            <w:lang w:val="en-US"/>
          </w:rPr>
          <w:t>www</w:t>
        </w:r>
        <w:r>
          <w:rPr>
            <w:rStyle w:val="InternetLink"/>
            <w:b/>
            <w:i/>
            <w:szCs w:val="24"/>
          </w:rPr>
          <w:t>.</w:t>
        </w:r>
        <w:r>
          <w:rPr>
            <w:rStyle w:val="InternetLink"/>
            <w:b/>
            <w:i/>
            <w:szCs w:val="24"/>
            <w:lang w:val="en-US"/>
          </w:rPr>
          <w:t>gazcom</w:t>
        </w:r>
        <w:r>
          <w:rPr>
            <w:rStyle w:val="InternetLink"/>
            <w:b/>
            <w:i/>
            <w:szCs w:val="24"/>
          </w:rPr>
          <w:t>74.</w:t>
        </w:r>
        <w:r>
          <w:rPr>
            <w:rStyle w:val="InternetLink"/>
            <w:b/>
            <w:i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Сайт публикации обязательной к раскрытию информации: </w:t>
      </w:r>
      <w:hyperlink r:id="rId4">
        <w:r>
          <w:rPr>
            <w:rStyle w:val="InternetLink"/>
            <w:b/>
            <w:i/>
            <w:szCs w:val="24"/>
            <w:lang w:val="en-US"/>
          </w:rPr>
          <w:t>www</w:t>
        </w:r>
        <w:r>
          <w:rPr>
            <w:rStyle w:val="InternetLink"/>
            <w:b/>
            <w:i/>
            <w:szCs w:val="24"/>
          </w:rPr>
          <w:t>.</w:t>
        </w:r>
        <w:r>
          <w:rPr>
            <w:rStyle w:val="InternetLink"/>
            <w:b/>
            <w:i/>
            <w:szCs w:val="24"/>
            <w:lang w:val="en-US"/>
          </w:rPr>
          <w:t>gazcom</w:t>
        </w:r>
        <w:r>
          <w:rPr>
            <w:rStyle w:val="InternetLink"/>
            <w:b/>
            <w:i/>
            <w:szCs w:val="24"/>
          </w:rPr>
          <w:t>74.</w:t>
        </w:r>
        <w:r>
          <w:rPr>
            <w:rStyle w:val="InternetLink"/>
            <w:b/>
            <w:i/>
            <w:szCs w:val="24"/>
            <w:lang w:val="en-US"/>
          </w:rPr>
          <w:t>ru</w:t>
        </w:r>
      </w:hyperlink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4"/>
        </w:rPr>
      </w:pPr>
      <w:r>
        <w:rPr>
          <w:szCs w:val="24"/>
        </w:rPr>
        <w:t xml:space="preserve">Банковские реквизиты:  </w:t>
      </w:r>
    </w:p>
    <w:p>
      <w:pPr>
        <w:pStyle w:val="Normal"/>
        <w:ind w:first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НН 7453128989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/с 4070281090100004506; К/с 30101810600000000799; БИК047501799; Банк ОАО «Снежинский», г.Снежинск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/с 40702810000010005220; К/с 301018101000000003635 БИК 044525363 ЗАО «Газэнергопромбанк», п. Газопровод, Московская обл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стратегических акционерных обществ Общество </w:t>
      </w:r>
      <w:r>
        <w:rPr>
          <w:b/>
          <w:i/>
          <w:sz w:val="24"/>
          <w:szCs w:val="24"/>
        </w:rPr>
        <w:t>не включено</w:t>
      </w:r>
      <w:r>
        <w:rPr>
          <w:sz w:val="24"/>
          <w:szCs w:val="24"/>
        </w:rPr>
        <w:t xml:space="preserve">. 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i/>
          <w:sz w:val="24"/>
          <w:szCs w:val="24"/>
        </w:rPr>
        <w:t>454092, г. Челябинск, ул. Ильменская, д.2</w:t>
      </w:r>
    </w:p>
    <w:p>
      <w:pPr>
        <w:pStyle w:val="21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4. Филиалы Общества / Период организации филиалов Общества: 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Златоустовский филиал   / 01 декабря 2004 г. 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 xml:space="preserve">2. Магнитогорский филиал / 01 февраля 2004 г. 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 xml:space="preserve">3. Миасский филиал             / 01 февраля 2004 г. 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4. Усть-Катавский филиал  / 01 декабря 2004 г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5. Коркинский филиал         / 08 декабря 2005 г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6. Карталинский филиал     / 08 декабря 2005 г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 xml:space="preserve">7. Северный филиал </w:t>
      </w:r>
      <w:r>
        <w:rPr>
          <w:b/>
          <w:szCs w:val="24"/>
          <w:lang w:val="en-US"/>
        </w:rPr>
        <w:t xml:space="preserve">            </w:t>
      </w:r>
      <w:r>
        <w:rPr>
          <w:b/>
          <w:szCs w:val="24"/>
        </w:rPr>
        <w:t>/ 25 января 2006 г.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8. Южноуральский филиал / 27 февраля 2006 г.</w:t>
      </w:r>
    </w:p>
    <w:p>
      <w:pPr>
        <w:pStyle w:val="Normal"/>
        <w:ind w:left="709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9. Копейский филиал</w:t>
      </w:r>
      <w:r>
        <w:rPr>
          <w:b/>
          <w:szCs w:val="24"/>
          <w:lang w:val="en-US"/>
        </w:rPr>
        <w:t xml:space="preserve">      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 xml:space="preserve">    </w:t>
      </w:r>
      <w:r>
        <w:rPr>
          <w:b/>
          <w:szCs w:val="24"/>
        </w:rPr>
        <w:t xml:space="preserve"> / 01 марта 2006 г.</w:t>
      </w:r>
    </w:p>
    <w:p>
      <w:pPr>
        <w:pStyle w:val="Normal"/>
        <w:ind w:left="709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15. Дочерние и зависимые Общества: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ависимое общество: ОАО «Челябинскгазсервис», доля участия ОАО «Челябинскгазком» - 38% от уставного капитала, вид деятельности – прочая деятельность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16. Основные виды деятельности Общества: </w:t>
      </w:r>
      <w:r>
        <w:rPr>
          <w:b/>
          <w:i/>
          <w:szCs w:val="24"/>
        </w:rPr>
        <w:t>поставка, транспортировка и реализация газа непосредственно потребителям на территории Челябинской област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17. </w:t>
      </w:r>
      <w:r>
        <w:rPr/>
        <w:t xml:space="preserve">Полное наименование и адрес реестродержателя: </w:t>
      </w:r>
      <w:r>
        <w:rPr>
          <w:b/>
          <w:i/>
        </w:rPr>
        <w:t>Открытое акционерное общество «Челябинская региональная газораспределительная компания». Челябинская область, 454080, г.Челябинск, ул. Сони Кривой, д.69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 xml:space="preserve">18. Размер уставного капитала, тыс. руб.: </w:t>
      </w:r>
      <w:r>
        <w:rPr>
          <w:b/>
          <w:i/>
        </w:rPr>
        <w:t>500 (Пятьсо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ставный капитал за отчетный период не изменялся. Уставный капитал Общества оплачен полность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/>
        <w:t>19. Структура акционерного капитала Общества (по обыкновенным акциям и по привилегированным – при наличии):</w:t>
      </w:r>
    </w:p>
    <w:p>
      <w:pPr>
        <w:pStyle w:val="Normal"/>
        <w:ind w:left="426" w:hanging="0"/>
        <w:jc w:val="both"/>
        <w:rPr/>
      </w:pPr>
      <w:r>
        <w:rPr>
          <w:b/>
          <w:i/>
          <w:szCs w:val="24"/>
        </w:rPr>
        <w:t xml:space="preserve">федеральная собственность - </w:t>
        <w:tab/>
        <w:t>00%;</w:t>
      </w:r>
    </w:p>
    <w:p>
      <w:pPr>
        <w:pStyle w:val="Normal"/>
        <w:ind w:left="426" w:hanging="0"/>
        <w:jc w:val="both"/>
        <w:rPr/>
      </w:pPr>
      <w:r>
        <w:rPr>
          <w:b/>
          <w:i/>
          <w:szCs w:val="24"/>
        </w:rPr>
        <w:t>собственность субъекта РФ -</w:t>
        <w:tab/>
        <w:t>49%;</w:t>
      </w:r>
    </w:p>
    <w:p>
      <w:pPr>
        <w:pStyle w:val="Normal"/>
        <w:ind w:left="426" w:hanging="0"/>
        <w:jc w:val="both"/>
        <w:rPr/>
      </w:pPr>
      <w:r>
        <w:rPr>
          <w:b/>
          <w:i/>
          <w:szCs w:val="24"/>
        </w:rPr>
        <w:t xml:space="preserve">муниципальная собственность - </w:t>
        <w:tab/>
        <w:t>00%;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частная собственность - </w:t>
        <w:tab/>
        <w:tab/>
        <w:t>51%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20. </w:t>
      </w:r>
      <w:r>
        <w:rPr>
          <w:szCs w:val="24"/>
        </w:rPr>
        <w:t xml:space="preserve">Государственный регистрационный номер выпуска обыкновенных акций: </w:t>
      </w:r>
    </w:p>
    <w:p>
      <w:pPr>
        <w:pStyle w:val="Normal"/>
        <w:ind w:firstLine="66"/>
        <w:jc w:val="both"/>
        <w:rPr>
          <w:b/>
          <w:b/>
          <w:i/>
          <w:i/>
          <w:szCs w:val="24"/>
        </w:rPr>
      </w:pPr>
      <w:r>
        <w:rPr>
          <w:b/>
          <w:i/>
        </w:rPr>
        <w:t>1-01-32088-</w:t>
      </w:r>
      <w:r>
        <w:rPr>
          <w:b/>
          <w:i/>
          <w:lang w:val="en-US"/>
        </w:rPr>
        <w:t>D</w:t>
      </w:r>
      <w:r>
        <w:rPr>
          <w:b/>
          <w:i/>
        </w:rPr>
        <w:t>,</w:t>
      </w:r>
      <w:r>
        <w:rPr>
          <w:b/>
          <w:i/>
          <w:szCs w:val="24"/>
        </w:rPr>
        <w:t xml:space="preserve"> Дата государственной регистрации:</w:t>
      </w:r>
      <w:r>
        <w:rPr>
          <w:b/>
          <w:i/>
        </w:rPr>
        <w:t xml:space="preserve"> 07.05.2004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личие специального права на участие Российской Федерации в управлении акционерным обществом («золотая акция»): </w:t>
      </w:r>
      <w:r>
        <w:rPr>
          <w:b/>
          <w:i/>
          <w:sz w:val="24"/>
          <w:szCs w:val="24"/>
        </w:rPr>
        <w:t>нет</w:t>
      </w:r>
      <w:r>
        <w:rPr>
          <w:i/>
          <w:sz w:val="24"/>
          <w:szCs w:val="24"/>
        </w:rPr>
        <w:t xml:space="preserve"> </w:t>
      </w:r>
    </w:p>
    <w:p>
      <w:pPr>
        <w:pStyle w:val="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и адрес аудитора общества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ество с ограниченной ответственностью «Аудит – новые технологии». Зарегистрировано Инспекцией Министерства РФ по налогам и сборам № 28 по Юго-Западному административному округу г. Москвы 24 марта 2003 г., свидетельство серия 77 № 007883379. Внесено в единый государственный реестр юридических лиц за основным государственным номером 1037728012563. Лицензия на право осуществления аудиторской деятельности № Е004414, выдана 27.06.2008. Срок действия до 27.06.2013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Юридический адрес: 117420, г.Москва, ул. Наметкина, д.10 «Б», стр.1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3. Списочная численность работников Общества на 31.12.2009 составила </w:t>
      </w:r>
      <w:r>
        <w:rPr>
          <w:b/>
          <w:i/>
          <w:szCs w:val="24"/>
        </w:rPr>
        <w:t>2694 человека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  <w:t xml:space="preserve">24. Информация о реорганизации Общества (при наличии) – </w:t>
      </w:r>
      <w:r>
        <w:rPr>
          <w:b/>
          <w:i/>
          <w:szCs w:val="24"/>
        </w:rPr>
        <w:t>реорганизация Общества за отчетный период не проводилась</w:t>
      </w:r>
      <w:r>
        <w:rPr>
          <w:szCs w:val="24"/>
        </w:rPr>
        <w:t>.</w:t>
      </w:r>
    </w:p>
    <w:p>
      <w:pPr>
        <w:pStyle w:val="Normal"/>
        <w:ind w:right="-11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2. КРАТКОЕ ОПИСАНИЕ ПОЛОЖЕНИЯ ОБЩЕСТВА В ОТРАСЛИ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Период деятельности Общества в отрасли: </w:t>
      </w:r>
      <w:r>
        <w:rPr>
          <w:b/>
          <w:i/>
          <w:iCs/>
          <w:szCs w:val="24"/>
        </w:rPr>
        <w:t>более 6 л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Основные конкуренты Общества в отрасли: </w:t>
      </w:r>
      <w:r>
        <w:rPr>
          <w:b/>
          <w:i/>
          <w:iCs/>
          <w:szCs w:val="24"/>
        </w:rPr>
        <w:t>ОАО «Челябинскгоргаз».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Газотранспортной  организацией в области являются</w:t>
      </w:r>
      <w:r>
        <w:rPr>
          <w:color w:val="008000"/>
          <w:szCs w:val="24"/>
        </w:rPr>
        <w:t xml:space="preserve">: </w:t>
      </w:r>
      <w:r>
        <w:rPr>
          <w:b/>
          <w:i/>
          <w:szCs w:val="24"/>
        </w:rPr>
        <w:t>ООО «Газпром трансгаз Екатеринбург», ООО «Газпром трансгаз Уфа».  Газораспределительными организациями в области помимо ОАО «Челябинскгазком» являются ОАО «Челябинскгоргаз», МУП «Энергосетей» г. Трехгорный, ОАО «Озерскгаз» г. Озерск, ООО «Трансэнерго» г. Снежинск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Объем транспортировки природного газа по Челябинской области составляет </w:t>
      </w:r>
      <w:r>
        <w:rPr>
          <w:b/>
          <w:i/>
          <w:szCs w:val="24"/>
        </w:rPr>
        <w:t>14,9 млрд. </w:t>
      </w:r>
      <w:r>
        <w:rPr>
          <w:b/>
          <w:i/>
          <w:iCs/>
          <w:szCs w:val="24"/>
        </w:rPr>
        <w:t>м3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Объем транспортировки природного газа (в т.ч. транзит) по сетям Общества составляет </w:t>
      </w:r>
      <w:r>
        <w:rPr>
          <w:b/>
          <w:i/>
          <w:szCs w:val="24"/>
        </w:rPr>
        <w:t>4,2 млрд. м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Объем транспортировки природного газа (в т.ч. транзит) по сетям других ГРО действующих в регионе составляет </w:t>
      </w:r>
      <w:r>
        <w:rPr>
          <w:b/>
          <w:i/>
          <w:szCs w:val="24"/>
        </w:rPr>
        <w:t>10,7 млрд. м3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szCs w:val="24"/>
        </w:rPr>
        <w:t xml:space="preserve">Уровень газификации в области природным газом на 1 января 2010 года составил  </w:t>
      </w:r>
      <w:r>
        <w:rPr>
          <w:b/>
          <w:i/>
          <w:szCs w:val="24"/>
        </w:rPr>
        <w:t>58,48 %</w:t>
      </w:r>
      <w:r>
        <w:rPr>
          <w:color w:val="008000"/>
          <w:szCs w:val="24"/>
        </w:rPr>
        <w:t xml:space="preserve"> </w:t>
      </w:r>
      <w:r>
        <w:rPr>
          <w:b/>
          <w:i/>
          <w:szCs w:val="24"/>
        </w:rPr>
        <w:t>(в городах – 68,43 %, на селе – 28,12 %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ab/>
        <w:tab/>
        <w:t>«26» марта 2003г.  между Администрацией Челябинской области и ОАО «Газпром» подписано Соглашение о сотрудничестве сроком на пять лет. Соглашение предусматривает сотрудничество ОАО "Газпром" и Администрации по следующим основным направления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азификация населенных пунктов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витие и совершенствование системы устойчивого газоснабжения потребителе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витие мощностей по использованию сжатого и сжиженного природного газа в качестве моторного топлив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работка и внедрение газосберегающих технолог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еспечение экологической безопасности и рационального природопользов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оздание комплексной автоматизированной системы измерений расходов и параметров качества природного газа на основе действующих узлов учета газа газотранспортных, газораспределительных, промышленных и коммунально-бытовых организац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работка и внедрение программы повышения точности измерений расхода газа на коммерческих узлах учета и метрологического обеспеч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709" w:hanging="42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еализация программы строительства жилья для работников и пенсионеров ОАО "Газпром" и его дочерних Обществ, переселяемых из районов Крайнего Севера и приравненных к ним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местностей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9 августа 2008г.  между Правительством Челябинской области и ОАО «Газпром» подписано Дополнительное Соглашение о продлении Соглашения о сотрудничестве на неопределенный срок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25 июля 2008г.  между Правительством Челябинской области и ОАО «Газпром» План-график синхронизации работ по программе ОАО «Газпром» «Газификация регионов РФ» в Челябинской области» по строительству объектов газификации региона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/>
          <w:i/>
          <w:sz w:val="24"/>
          <w:szCs w:val="24"/>
        </w:rPr>
        <w:t xml:space="preserve">В апреле 2010 года завершились полномочия Сумина Петра Ивановича в должности Губернатора Челябинской области. </w:t>
      </w:r>
    </w:p>
    <w:p>
      <w:pPr>
        <w:pStyle w:val="Normal"/>
        <w:ind w:firstLine="720"/>
        <w:jc w:val="both"/>
        <w:rPr/>
      </w:pPr>
      <w:r>
        <w:rPr>
          <w:rStyle w:val="FontStyle26"/>
          <w:rFonts w:cs="Times New Roman"/>
          <w:i/>
          <w:sz w:val="24"/>
          <w:szCs w:val="24"/>
        </w:rPr>
        <w:t xml:space="preserve">15 </w:t>
      </w:r>
      <w:r>
        <w:rPr>
          <w:rStyle w:val="FontStyle25"/>
          <w:rFonts w:cs="Times New Roman"/>
          <w:b/>
          <w:i/>
          <w:sz w:val="24"/>
          <w:szCs w:val="24"/>
        </w:rPr>
        <w:t xml:space="preserve">марта </w:t>
      </w:r>
      <w:r>
        <w:rPr>
          <w:rStyle w:val="FontStyle26"/>
          <w:rFonts w:cs="Times New Roman"/>
          <w:i/>
          <w:sz w:val="24"/>
          <w:szCs w:val="24"/>
        </w:rPr>
        <w:t xml:space="preserve">2010 </w:t>
      </w:r>
      <w:r>
        <w:rPr>
          <w:rStyle w:val="FontStyle25"/>
          <w:rFonts w:cs="Times New Roman"/>
          <w:b/>
          <w:i/>
          <w:sz w:val="24"/>
          <w:szCs w:val="24"/>
        </w:rPr>
        <w:t>года Президент России внес кандидатуру Михаила Юревича для наделения его полномочиями Губер</w:t>
        <w:softHyphen/>
        <w:t xml:space="preserve">натора Челябинской области на рассмотрение в Законодательное собрание Челябинской области. </w:t>
      </w:r>
    </w:p>
    <w:p>
      <w:pPr>
        <w:pStyle w:val="Normal"/>
        <w:ind w:firstLine="720"/>
        <w:jc w:val="both"/>
        <w:rPr/>
      </w:pPr>
      <w:r>
        <w:rPr>
          <w:rStyle w:val="FontStyle26"/>
          <w:rFonts w:cs="Times New Roman"/>
          <w:i/>
          <w:sz w:val="24"/>
          <w:szCs w:val="24"/>
        </w:rPr>
        <w:t xml:space="preserve">22 </w:t>
      </w:r>
      <w:r>
        <w:rPr>
          <w:rStyle w:val="FontStyle25"/>
          <w:rFonts w:cs="Times New Roman"/>
          <w:b/>
          <w:i/>
          <w:sz w:val="24"/>
          <w:szCs w:val="24"/>
        </w:rPr>
        <w:t xml:space="preserve">марта 2010 года депутаты Законодательного собрания единогласно одобрили выбор Президента. </w:t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b/>
          <w:i/>
          <w:sz w:val="24"/>
          <w:szCs w:val="24"/>
        </w:rPr>
        <w:t>22 апреля 2010 года Юревич Михаил Валериевич торжественно вступил в должность Губернатора Челябинской области.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668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Cs w:val="24"/>
        </w:rPr>
        <w:t xml:space="preserve">Сумин Петр Иванович, </w:t>
      </w:r>
    </w:p>
    <w:p>
      <w:pPr>
        <w:pStyle w:val="Normal"/>
        <w:jc w:val="both"/>
        <w:rPr>
          <w:b/>
          <w:b/>
          <w:szCs w:val="24"/>
        </w:rPr>
      </w:pPr>
      <w:r>
        <w:rPr>
          <w:rStyle w:val="StrongEmphasis"/>
          <w:szCs w:val="24"/>
        </w:rPr>
        <w:t>Губернатор Челябинской области</w:t>
      </w:r>
      <w:r>
        <w:rPr>
          <w:szCs w:val="24"/>
        </w:rPr>
        <w:t xml:space="preserve">  </w:t>
      </w:r>
      <w:r>
        <w:rPr>
          <w:b/>
          <w:szCs w:val="24"/>
        </w:rPr>
        <w:t>с 1996 по 22.04.2010 г.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етр Иванович Сумин, русский, родился в 1946 году в селе Верхняя Санарка Троицкого района Челябинской области в многодетной крестьянской семье. Окончив в 1964 году среднюю школу, Петр Иванович поступил на металлургический факультет Челябинского политехнического института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После окончания ВУЗа в 1969 году он пришел работать на Челябинский металлургический завод. Начинал подручным сталевара в электросталеплавильном цехе № 2, позже стал мастером этого цеха.  С 1971 по 1978 год П.И.Сумин избирался и работал секретарем комитета ВЛКСМ ЧМЗ, секретарем Металлургического района ВЛКСМ, первым секретарем Челябинского горкома ВЛКСМ. В1978 году, отклонив предложение о продолжении партийной карьеры, по собственной инициативе П.И.Сумин уходит на производство — заместителем начальника ЭСПЦ-5 Челябинского металлургического завода. Через два года был избран вторым секретарем Металлургического РК КПСС. 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В 1984 году уже с должности первого секретаря Металлургического райкома Петр Иванович вновь переходит на хозяйственную работу — его избирают председателем Челябинского горисполкома. В 1985 году по его инициативе было принято  постановление Совета Министров СССР “О развитии городского хозяйства г.Челябинска”. Выполнение этого постановления дало мощный толчок развитию инфраструктуры города, его социальной сферы, строительства жилья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В 1987 году П.И.Сумин назначен первым заместителем председателя Челябинского облисполкома, в 1988 на альтернативной основе был избран вторым секретарем обкома партии, в ответственность которого входило решение вопросов экономики и промышленности. 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В 1989 году Петр Иванович избран председателем Челябинского облисполкома, а в 1991 году председателем Челябинского областного Совета народных депутатов. В 1993 году Петр Сумин побеждает на первых выборах главы администрации Челябинской области, однако их итоги были отменены, несмотря на решение Конституционного Суда РФ о признании законности результатов этих выборов. После роспуска Советов с 1993 по 1995 год Петр Иванович работает вице-президентом инвестиционной холдинговой компании “Выбор”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В начале 1994 года при активном участии П.И.Сумина в области создается массовое общественно-политическое движение “За возрождение Урала”, лидером которого он является по настоящее время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декабре 1995 года Петр Иванович, одержав убедительную победу на выборах в Госдуму, становится депутатом Государственной Думы Федерального Собрания Российской Федерации. Работал в думском Комитете по бюджету, налогам, банкам и финансам, принимал участие в работе независимой депутатской группы “Народовластие”.   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В 1996 году П.И.Сумин побеждает на выборах Главы администрации Челябинской области — становится Губернатором области, членом Совета Федерации. В декабре 2000 г. избран Губернатором области на второй срок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апреле 2005 года Президентом России наделён государственными полномочиями высшего должностного лица – Губернатора Челябинской обла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Женат, имеет двух дочерей и четырех внуков. 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FontStyle30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28850" cy="3257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Юревич Михаил Валериевич</w:t>
      </w:r>
      <w:r>
        <w:rPr>
          <w:rStyle w:val="FontStyle30"/>
          <w:b/>
          <w:szCs w:val="24"/>
        </w:rPr>
        <w:t xml:space="preserve">, </w:t>
      </w:r>
    </w:p>
    <w:p>
      <w:pPr>
        <w:pStyle w:val="Normal"/>
        <w:jc w:val="both"/>
        <w:rPr>
          <w:b/>
          <w:b/>
          <w:szCs w:val="24"/>
        </w:rPr>
      </w:pPr>
      <w:r>
        <w:rPr>
          <w:rStyle w:val="StrongEmphasis"/>
          <w:szCs w:val="24"/>
        </w:rPr>
        <w:t>Губернатор Челябинской области</w:t>
      </w:r>
      <w:r>
        <w:rPr>
          <w:szCs w:val="24"/>
        </w:rPr>
        <w:t xml:space="preserve">  </w:t>
      </w:r>
      <w:r>
        <w:rPr>
          <w:b/>
          <w:szCs w:val="24"/>
        </w:rPr>
        <w:t>с 22.04.2010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Родился 13 февраля 1969 г. в городе Челябинске. 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Окончил школу № 138 и Челябинский Государственный технический университет (сейчас - ЮУрГУ) по специальности «инженер-строитель»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1993 г. вошел в состав, а затем был выбран председателем Совета директоров челябинского Первого хлебокомбината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Создал ассоциацию предприятий «Агропромышленное объединение «Макфа», известную сегодня не только во всей России, но и за рубежом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1997 году Михаил Юревич признан «Человеком года» как лучший организатор промышленного производства в городе Челябинске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1999 г. и в 2003 г. избирался депутатом Государственной Думы РФ по Калининскому избирательному округу № 183. В Думе третьего созыва занимал пост заместителя председателя Комитета по энергетике, транспорту и связи. В Думе четвертого созыва работал в составе Комитета по законодательству. Входил во фракцию "Единая Россия"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2002 г. Указом Президента России Юревич награжден медалью Ордена «За заслуги перед Отечеством» II степени - за большой вклад в укрепление законности, активную законотворческую деятельность и добросовестную работу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период с 1999 по 2005 г. подготовил и реализовал в своем избирательном округе на территории города Челябинска ряд значимых социальных и благотворительных программ. Среди них - молодежный трудовой лагерь «Макфа», занимающийся благоустройством Челябинска; Новогодние ёлки Михаила Юревича; благотворительные акции в День Победы и День пожилого человека; премирование сотрудников бюджетных организаций за различные достижения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0 марта 2005 г. избран на должность Главы города Челябинска. С 2006 года является Президентом Ассоциации муниципальных образований «Города Урала». Входит также в Клуб мэров России, созданный на базе Всероссийского Совета местного самоуправления по инициативе партии «Единая Россия»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Лауреат премии «Персона года-2006» в номинации «Руководитель муниципалитета - мэр».  Лауреат премии «Персона года-2007» в номинации «Глава города-миллионника»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ходит в Региональный политсовет партии «Единая Россия». В 2007 г. стал единственным главой крупного муниципалитета Российской Федерации, включённым в Генеральный Совет Всероссийской политической партии «Единая Россия»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2008 г. признан лауреатом Национальной общественной премии транспортной отрасли России «Золотая Колесница» в номинации «За вклад в развитие транспортной отрасли РФ». 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 xml:space="preserve">1 марта 2009 г. повторно избран на должность Главы города Челябинска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2009 году за большой вклад в развитие социального партнерства, плодотворное сотрудничество с профсоюзными организациями награжден нагрудным знаком Федерации независимых профсоюзов России "За содружество". Также награжден Знаком "За заслуги перед Всероссийским обществом слепых II степени". За достигнутые трудовые успехи и многолетнюю добросовестную работу удостоен ордена Дружбы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едет активный образ жизни, увлекается хоккеем, футболом, велоспортом. </w:t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3. ТЕХНИЧЕСКАЯ ХАРАКТЕРИСТИКА ПО СОСТОЯНИЮ НА   01.01.201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lang w:val="ro-RO"/>
        </w:rPr>
        <w:t xml:space="preserve">Протяженность </w:t>
      </w:r>
      <w:r>
        <w:rPr>
          <w:sz w:val="24"/>
          <w:szCs w:val="24"/>
          <w:u w:val="single"/>
        </w:rPr>
        <w:t xml:space="preserve">обслуживаемых </w:t>
      </w:r>
      <w:r>
        <w:rPr>
          <w:sz w:val="24"/>
          <w:szCs w:val="24"/>
          <w:u w:val="single"/>
          <w:lang w:val="ro-RO"/>
        </w:rPr>
        <w:t>газопроводов, всего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  <w:lang w:val="ro-RO"/>
        </w:rPr>
        <w:t>км</w:t>
        <w:tab/>
      </w:r>
      <w:r>
        <w:rPr>
          <w:b/>
          <w:sz w:val="24"/>
          <w:szCs w:val="24"/>
          <w:lang w:val="ro-RO"/>
        </w:rPr>
        <w:t>11 092.6</w:t>
      </w:r>
      <w:r>
        <w:rPr>
          <w:b/>
          <w:sz w:val="24"/>
          <w:szCs w:val="24"/>
        </w:rPr>
        <w:t>7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из них на балансе предприятия, всего</w:t>
        <w:tab/>
        <w:tab/>
        <w:tab/>
        <w:tab/>
        <w:t>км</w:t>
        <w:tab/>
      </w:r>
      <w:r>
        <w:rPr>
          <w:b/>
          <w:szCs w:val="24"/>
        </w:rPr>
        <w:t>91.8</w:t>
      </w:r>
    </w:p>
    <w:p>
      <w:pPr>
        <w:pStyle w:val="Normal"/>
        <w:numPr>
          <w:ilvl w:val="0"/>
          <w:numId w:val="0"/>
        </w:numPr>
        <w:ind w:left="0" w:firstLine="360"/>
        <w:rPr>
          <w:szCs w:val="24"/>
          <w:lang w:val="ro-RO"/>
        </w:rPr>
      </w:pPr>
      <w:r>
        <w:rPr>
          <w:szCs w:val="24"/>
          <w:lang w:val="ro-RO"/>
        </w:rPr>
        <w:t>в том числе:</w:t>
      </w:r>
    </w:p>
    <w:p>
      <w:pPr>
        <w:pStyle w:val="Normal"/>
        <w:rPr>
          <w:szCs w:val="24"/>
        </w:rPr>
      </w:pPr>
      <w:r>
        <w:rPr>
          <w:szCs w:val="24"/>
          <w:lang w:val="ro-RO"/>
        </w:rPr>
        <w:t>-    высокого давления</w:t>
        <w:tab/>
      </w:r>
      <w:r>
        <w:rPr>
          <w:szCs w:val="24"/>
        </w:rPr>
        <w:t xml:space="preserve">1  категории    </w:t>
      </w:r>
      <w:r>
        <w:rPr>
          <w:szCs w:val="24"/>
          <w:lang w:val="ro-RO"/>
        </w:rPr>
        <w:tab/>
        <w:t xml:space="preserve">    </w:t>
        <w:tab/>
        <w:tab/>
        <w:t>км</w:t>
        <w:tab/>
      </w:r>
      <w:r>
        <w:rPr>
          <w:b/>
        </w:rPr>
        <w:t>1 065.51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высокого давления</w:t>
        <w:tab/>
      </w:r>
      <w:r>
        <w:rPr>
          <w:szCs w:val="24"/>
        </w:rPr>
        <w:t>2 категории</w:t>
      </w:r>
      <w:r>
        <w:rPr>
          <w:szCs w:val="24"/>
          <w:lang w:val="ro-RO"/>
        </w:rPr>
        <w:tab/>
        <w:tab/>
        <w:tab/>
      </w:r>
      <w:r>
        <w:rPr>
          <w:szCs w:val="24"/>
        </w:rPr>
        <w:tab/>
      </w:r>
      <w:r>
        <w:rPr>
          <w:szCs w:val="24"/>
          <w:lang w:val="ro-RO"/>
        </w:rPr>
        <w:t>км</w:t>
        <w:tab/>
      </w:r>
      <w:r>
        <w:rPr>
          <w:b/>
          <w:szCs w:val="24"/>
        </w:rPr>
        <w:t>2 492.66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  <w:lang w:val="ro-RO"/>
        </w:rPr>
      </w:pPr>
      <w:r>
        <w:rPr>
          <w:szCs w:val="24"/>
          <w:lang w:val="ro-RO"/>
        </w:rPr>
        <w:t>среднего давления</w:t>
        <w:tab/>
        <w:tab/>
        <w:tab/>
        <w:tab/>
        <w:tab/>
        <w:tab/>
        <w:t>км</w:t>
        <w:tab/>
      </w:r>
      <w:r>
        <w:rPr>
          <w:b/>
          <w:szCs w:val="24"/>
          <w:lang w:val="ro-RO"/>
        </w:rPr>
        <w:t>59</w:t>
      </w:r>
      <w:r>
        <w:rPr>
          <w:b/>
          <w:szCs w:val="24"/>
        </w:rPr>
        <w:t>6.93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</w:rPr>
      </w:pPr>
      <w:r>
        <w:rPr>
          <w:szCs w:val="24"/>
        </w:rPr>
        <w:t>низкого давления</w:t>
        <w:tab/>
        <w:tab/>
        <w:tab/>
        <w:tab/>
        <w:tab/>
        <w:tab/>
        <w:t>км</w:t>
        <w:tab/>
      </w:r>
      <w:r>
        <w:rPr>
          <w:b/>
          <w:szCs w:val="24"/>
        </w:rPr>
        <w:t>6 937.57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</w:rPr>
      </w:pPr>
      <w:r>
        <w:rPr>
          <w:szCs w:val="24"/>
        </w:rPr>
        <w:t>Протяженность наружных газопроводов сжиженного газа   км</w:t>
        <w:tab/>
      </w:r>
      <w:r>
        <w:rPr>
          <w:b/>
          <w:szCs w:val="24"/>
        </w:rPr>
        <w:t>4.5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szCs w:val="24"/>
          <w:u w:val="single"/>
        </w:rPr>
        <w:t>Протяженность внутренних газопроводов, всего</w:t>
        <w:tab/>
      </w:r>
      <w:r>
        <w:rPr>
          <w:szCs w:val="24"/>
        </w:rPr>
        <w:tab/>
        <w:t xml:space="preserve">            км</w:t>
        <w:tab/>
      </w:r>
      <w:r>
        <w:rPr>
          <w:b/>
          <w:szCs w:val="24"/>
        </w:rPr>
        <w:t>4 274.86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 xml:space="preserve">            км</w:t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szCs w:val="24"/>
          <w:u w:val="single"/>
        </w:rPr>
        <w:t>Количество ГРП (ГРПБ), всего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627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</w:rPr>
      </w:pPr>
      <w:r>
        <w:rPr>
          <w:szCs w:val="24"/>
        </w:rPr>
        <w:t>из них на балансе предприятия</w:t>
        <w:tab/>
        <w:tab/>
        <w:tab/>
        <w:tab/>
        <w:tab/>
        <w:tab/>
      </w:r>
      <w:r>
        <w:rPr>
          <w:b/>
          <w:szCs w:val="24"/>
        </w:rPr>
        <w:t>2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szCs w:val="24"/>
          <w:u w:val="single"/>
        </w:rPr>
        <w:t>Количество ШРП, всего</w:t>
      </w:r>
      <w:r>
        <w:rPr>
          <w:szCs w:val="24"/>
        </w:rPr>
        <w:tab/>
        <w:tab/>
        <w:tab/>
        <w:tab/>
        <w:t xml:space="preserve">  </w:t>
        <w:tab/>
        <w:tab/>
        <w:tab/>
      </w:r>
      <w:r>
        <w:rPr>
          <w:b/>
          <w:szCs w:val="24"/>
        </w:rPr>
        <w:t>1696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</w:rPr>
      </w:pPr>
      <w:r>
        <w:rPr>
          <w:szCs w:val="24"/>
        </w:rPr>
        <w:t>из них на балансе предприятия</w:t>
        <w:tab/>
        <w:tab/>
        <w:tab/>
        <w:tab/>
        <w:tab/>
        <w:tab/>
      </w:r>
      <w:r>
        <w:rPr>
          <w:b/>
          <w:szCs w:val="24"/>
        </w:rPr>
        <w:t>1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Количество ГНС, ГНП и АГЗС, всего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оммунально-бытовые объекты,</w:t>
      </w:r>
      <w:r>
        <w:rPr>
          <w:szCs w:val="24"/>
        </w:rPr>
        <w:t xml:space="preserve"> всего</w:t>
        <w:tab/>
        <w:tab/>
      </w:r>
      <w:r>
        <w:rPr>
          <w:b/>
          <w:szCs w:val="24"/>
        </w:rPr>
        <w:t>1480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>из них обслуживаются по договорам</w:t>
        <w:tab/>
        <w:tab/>
        <w:tab/>
        <w:tab/>
        <w:tab/>
      </w:r>
      <w:r>
        <w:rPr>
          <w:b/>
          <w:szCs w:val="24"/>
        </w:rPr>
        <w:t>147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n-US"/>
        </w:rPr>
      </w:pPr>
      <w:r>
        <w:rPr>
          <w:szCs w:val="24"/>
          <w:u w:val="single"/>
        </w:rPr>
        <w:t>Газифицированные котельные, всего</w:t>
      </w:r>
      <w:r>
        <w:rPr>
          <w:szCs w:val="24"/>
        </w:rPr>
        <w:tab/>
        <w:tab/>
        <w:tab/>
        <w:tab/>
        <w:tab/>
      </w:r>
      <w:r>
        <w:rPr>
          <w:b/>
          <w:szCs w:val="24"/>
          <w:lang w:val="en-US"/>
        </w:rPr>
        <w:t>654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</w:r>
      <w:r>
        <w:rPr>
          <w:b/>
          <w:szCs w:val="24"/>
        </w:rPr>
        <w:t>54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szCs w:val="24"/>
          <w:u w:val="single"/>
        </w:rPr>
        <w:t>Газифицированные промпредприятия, всего</w:t>
      </w:r>
      <w:r>
        <w:rPr>
          <w:szCs w:val="24"/>
        </w:rPr>
        <w:tab/>
        <w:tab/>
        <w:tab/>
        <w:tab/>
      </w:r>
      <w:r>
        <w:rPr>
          <w:b/>
          <w:szCs w:val="24"/>
          <w:lang w:val="en-US"/>
        </w:rPr>
        <w:t>538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</w:rPr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</w:r>
      <w:r>
        <w:rPr>
          <w:b/>
          <w:szCs w:val="24"/>
        </w:rPr>
        <w:t>427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вартиры, всего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618 021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>из них на обслуживании</w:t>
        <w:tab/>
        <w:tab/>
        <w:tab/>
        <w:tab/>
        <w:tab/>
        <w:tab/>
        <w:tab/>
      </w:r>
      <w:r>
        <w:rPr>
          <w:b/>
          <w:szCs w:val="24"/>
        </w:rPr>
        <w:t>511 982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Количество установок электрохимической защиты, всего</w:t>
      </w:r>
      <w:r>
        <w:rPr>
          <w:szCs w:val="24"/>
        </w:rPr>
        <w:tab/>
        <w:tab/>
      </w:r>
      <w:r>
        <w:rPr>
          <w:b/>
          <w:szCs w:val="24"/>
        </w:rPr>
        <w:t>2208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 xml:space="preserve">в том числе на балансе предприятия </w:t>
        <w:tab/>
        <w:tab/>
        <w:tab/>
        <w:tab/>
        <w:tab/>
      </w: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Наличие учебно-методических центров</w:t>
        <w:tab/>
        <w:tab/>
        <w:tab/>
        <w:tab/>
        <w:tab/>
      </w:r>
      <w:r>
        <w:rPr>
          <w:b/>
          <w:szCs w:val="24"/>
        </w:rPr>
        <w:t>0</w:t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>Автотранспорт, всего, ед.</w:t>
        <w:tab/>
        <w:tab/>
        <w:tab/>
        <w:tab/>
        <w:tab/>
        <w:tab/>
        <w:tab/>
      </w:r>
      <w:r>
        <w:rPr>
          <w:b/>
          <w:szCs w:val="24"/>
        </w:rPr>
        <w:t>53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.4. ОБЕСПЕЧЕНИЕ БЕСПЕРЕБОЙНОЙ ПОДАЧИ ГАЗА И БЕЗАВАРИЙНОЙ ЭКСПЛУАТАЦИИ СИСТЕМ ГАЗОСНАБЖ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писочная численность работников ОАО «Челябинскгазком» на 31.12.2009 составила </w:t>
      </w:r>
      <w:r>
        <w:rPr>
          <w:b/>
          <w:szCs w:val="24"/>
        </w:rPr>
        <w:t>2694 человека</w:t>
      </w:r>
      <w:r>
        <w:rPr>
          <w:szCs w:val="24"/>
        </w:rPr>
        <w:t xml:space="preserve">. Общество осуществляет свою деятельность через </w:t>
      </w:r>
      <w:r>
        <w:rPr>
          <w:b/>
          <w:szCs w:val="24"/>
        </w:rPr>
        <w:t>10 структурных подразделений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остав предприятия входят следующие структурные подразделения (по состоянию на 31.12</w:t>
      </w:r>
      <w:r>
        <w:rPr/>
        <w:t>.2009)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576"/>
        <w:gridCol w:w="909"/>
      </w:tblGrid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00"/>
                <w:szCs w:val="24"/>
              </w:rPr>
              <w:t>Управлени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11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ind w:left="26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Администрация ОАО "Челябинскгазком"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Автотранспортный отде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Административно-хозяйственный отде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Бухгалтер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296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Канцеляр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Отдел информационных технологий и телекоммуникаций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43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тдел капитального строительства и инвестиц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Отдел материально-технического снабжени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Отдел по имуществу и корпоративной работ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Отдел по работе с персоналом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Отдел по работе с потребителями услуг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Отдел эксплуатации газопроводов и газотехнического оборудования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Отдел электрохимической защиты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Планово-экономический отде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Проектно-сметный отде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Производственно-технический отде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Учебно-методический центр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Финансовый отде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Центральная диспетчерская служба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Юридический отдел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латоустовски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316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арталински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239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пейски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2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ркински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275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гнитогорски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3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асски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321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верны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2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67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ть-Катавский филиал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219</w:t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ел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720"/>
        <w:rPr>
          <w:szCs w:val="24"/>
        </w:rPr>
      </w:pPr>
      <w:r>
        <w:rPr>
          <w:szCs w:val="24"/>
        </w:rPr>
        <w:t>Для обеспечения бесперебойной и безаварийной подачи газа потребителям, в течение 2009 года на газораспределительных сетях, эксплуатируемых ОАО «Челябинскгазком», выполнены все регламентные работы, необходимые для подготовки газового хозяйства к работе в осенне-зимний период 2009-2010гг,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(ПБ 12-529-03). Согласно плану подготовки газового хозяйства Общества к работе в осенне-зимний период выполнены следующие основные работы:</w:t>
      </w:r>
    </w:p>
    <w:p>
      <w:pPr>
        <w:pStyle w:val="TextBody"/>
        <w:spacing w:before="120" w:after="0"/>
        <w:ind w:firstLine="720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799"/>
      </w:tblGrid>
      <w:tr>
        <w:trPr>
          <w:trHeight w:val="28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лан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бсолютный показа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ния плановых показателей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иборное обследование газопроводов на гермет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44,36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иборное обследование газопроводов на сплошность изо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44.36 км, при этом обнаружено и устранено 333 места повреждения изоляции на стальных подземных газопровода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амена линейной части газ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30 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ьше в 5 ра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апитальный ремонт станций катод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 е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апитальный ремонт контуров анодного зазе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 е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предусматривал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Текущий ремонт станций катод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26 е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Текущий ремонт контуров анодного зазе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500 е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Техническое обслуживание запорной арматуры на распределительных газопровод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304 ш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Текущий ремонт ШРП и ГР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79 ш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краска надземных газ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9 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иагностирование стальных подземных газ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,2 к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иагностирование ГРП, ШР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 ш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TextBody"/>
        <w:spacing w:before="12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ыполнен ремонт и подготовка к зиме автомобильного транспорта в количестве 461 ед. (100 % от запланированного объема работ).</w:t>
      </w:r>
    </w:p>
    <w:p>
      <w:pPr>
        <w:pStyle w:val="TextBody"/>
        <w:tabs>
          <w:tab w:val="clear" w:pos="720"/>
          <w:tab w:val="left" w:pos="8505" w:leader="none"/>
        </w:tabs>
        <w:ind w:firstLine="709"/>
        <w:rPr/>
      </w:pPr>
      <w:r>
        <w:rPr>
          <w:szCs w:val="24"/>
        </w:rPr>
        <w:t>Объем  работ по капитальному ремонту газораспределительных систем в 2009 г. составил 49,171  млн. рублей с НДС.</w:t>
      </w:r>
    </w:p>
    <w:p>
      <w:pPr>
        <w:pStyle w:val="TextBody"/>
        <w:ind w:firstLine="708"/>
        <w:rPr/>
      </w:pPr>
      <w:r>
        <w:rPr>
          <w:szCs w:val="24"/>
        </w:rPr>
        <w:t>В течение 2009 г. силами производственных подразделений ОАО «Челябинскгазком» было выполнено техническое обслуживание газового оборудования котельных предприятий и коммунально-бытовых объектов в количестве  2</w:t>
      </w:r>
      <w:r>
        <w:rPr>
          <w:szCs w:val="24"/>
          <w:lang w:val="en-US"/>
        </w:rPr>
        <w:t> </w:t>
      </w:r>
      <w:r>
        <w:rPr>
          <w:szCs w:val="24"/>
        </w:rPr>
        <w:t>134 шт., а также  внутридомового газового оборудования жилых домов в количестве 511</w:t>
      </w:r>
      <w:r>
        <w:rPr>
          <w:szCs w:val="24"/>
          <w:lang w:val="en-US"/>
        </w:rPr>
        <w:t> </w:t>
      </w:r>
      <w:r>
        <w:rPr>
          <w:szCs w:val="24"/>
        </w:rPr>
        <w:t>982 шт.</w:t>
      </w:r>
    </w:p>
    <w:p>
      <w:pPr>
        <w:pStyle w:val="TextBody"/>
        <w:ind w:firstLine="709"/>
        <w:rPr/>
      </w:pPr>
      <w:r>
        <w:rPr>
          <w:szCs w:val="24"/>
        </w:rPr>
        <w:t>В течение 2009 года работниками ОАО «Челябинскгазком» было произведено  35</w:t>
      </w:r>
      <w:r>
        <w:rPr>
          <w:szCs w:val="24"/>
          <w:lang w:val="en-US"/>
        </w:rPr>
        <w:t> </w:t>
      </w:r>
      <w:r>
        <w:rPr>
          <w:szCs w:val="24"/>
        </w:rPr>
        <w:t xml:space="preserve">885 первичных пусков природного газа для газоснабжения квартир и домовладений, собственными силами выполнены работы по строительству внутренних газопроводов и монтажу ВДГО в количестве 1 224 домовладений. </w:t>
      </w:r>
    </w:p>
    <w:p>
      <w:pPr>
        <w:pStyle w:val="TextBody"/>
        <w:ind w:firstLine="709"/>
        <w:rPr/>
      </w:pPr>
      <w:r>
        <w:rPr>
          <w:szCs w:val="24"/>
        </w:rPr>
        <w:t>Заключено 160</w:t>
      </w:r>
      <w:r>
        <w:rPr>
          <w:szCs w:val="24"/>
          <w:lang w:val="en-US"/>
        </w:rPr>
        <w:t> </w:t>
      </w:r>
      <w:r>
        <w:rPr>
          <w:szCs w:val="24"/>
        </w:rPr>
        <w:t xml:space="preserve">515 новых договоров на техническое, аварийно-диспетчерское  обслуживание  и текущий ремонт газопроводов, при этом прирост газопроводов обслуживаемых по таким договорам по сравнению с 2008 г составил 740 км. </w:t>
      </w:r>
    </w:p>
    <w:p>
      <w:pPr>
        <w:pStyle w:val="TextBody"/>
        <w:ind w:firstLine="709"/>
        <w:rPr/>
      </w:pPr>
      <w:r>
        <w:rPr>
          <w:szCs w:val="24"/>
        </w:rPr>
        <w:t>Руководители и специалисты ОАО «Челябинскгазком»,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. Рабочие прошли обучение и проверку знаний по безопасным методам и приемам выполнения работ в объеме требований инструкций, отнесенных к их трудовым обязанностя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Обществе проводится работа по предупреждению аварийности и травматизма на системах газораспределения и газопотребления. Анализ происшествий за 2009 г. показывает, что на эксплуатируемых опасных производственных объектах аварий не зарегистрировано, произошло 124 инцидента, 9 несчастных случая с использованием газа в быту, в т.ч. 8 с летальным исходом. </w:t>
      </w:r>
    </w:p>
    <w:p>
      <w:pPr>
        <w:pStyle w:val="Normal"/>
        <w:ind w:right="-2" w:firstLine="709"/>
        <w:jc w:val="both"/>
        <w:rPr/>
      </w:pPr>
      <w:r>
        <w:rPr>
          <w:szCs w:val="24"/>
        </w:rPr>
        <w:t>В Обществе проводится работа по обеспечению безопасных условий и охраны труда в соответствии с требованиям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Обществе выполняются требования производственного контроля в соответствии с Положением о производственном контроле над безопасной эксплуатацией опасных производственных объектов.</w:t>
      </w:r>
    </w:p>
    <w:p>
      <w:pPr>
        <w:pStyle w:val="TextBody"/>
        <w:ind w:firstLine="709"/>
        <w:rPr/>
      </w:pPr>
      <w:r>
        <w:rPr>
          <w:szCs w:val="24"/>
        </w:rPr>
        <w:t>Систематически через средства массовой информации проводится пропаганда среди населения о безопасном использовании газа в быту.</w:t>
      </w:r>
    </w:p>
    <w:p>
      <w:pPr>
        <w:pStyle w:val="Normal"/>
        <w:ind w:right="-1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5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5" w:firstLine="709"/>
        <w:jc w:val="center"/>
        <w:rPr>
          <w:b/>
          <w:b/>
          <w:szCs w:val="24"/>
        </w:rPr>
      </w:pPr>
      <w:r>
        <w:rPr>
          <w:b/>
          <w:szCs w:val="24"/>
        </w:rPr>
        <w:t>1.5. РЕЗУЛЬТАТЫ ФИНАНСОВО-ХОЗЯЙСТВЕННОЙ ДЕЯТЕЛЬНОСТИ</w:t>
      </w:r>
    </w:p>
    <w:p>
      <w:pPr>
        <w:pStyle w:val="Normal"/>
        <w:ind w:right="-115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2" w:firstLine="708"/>
        <w:jc w:val="both"/>
        <w:rPr/>
      </w:pPr>
      <w:r>
        <w:rPr>
          <w:sz w:val="24"/>
          <w:szCs w:val="24"/>
        </w:rPr>
        <w:t>Бюджет доходов и расходов Общества на 2009 год утвержден решением Совета директоров (протокол заседания Совета директоров №5  от 26.05.2009г.)</w:t>
      </w:r>
    </w:p>
    <w:p>
      <w:pPr>
        <w:pStyle w:val="21"/>
        <w:ind w:left="0"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ий тариф на 2009 год был утвержден в размере 197. - руб. за 1 тыс. куб. м газа (в том числе спецнадбавка – 20.75 руб. за 1 тыс. куб. м газа).</w:t>
      </w:r>
    </w:p>
    <w:p>
      <w:pPr>
        <w:pStyle w:val="Normal"/>
        <w:ind w:right="-115" w:firstLine="709"/>
        <w:jc w:val="both"/>
        <w:rPr/>
      </w:pPr>
      <w:r>
        <w:rPr>
          <w:szCs w:val="24"/>
        </w:rPr>
        <w:t>Доходная часть бюджета составила 1</w:t>
      </w:r>
      <w:r>
        <w:rPr>
          <w:szCs w:val="24"/>
          <w:lang w:val="en-US"/>
        </w:rPr>
        <w:t> </w:t>
      </w:r>
      <w:r>
        <w:rPr>
          <w:szCs w:val="24"/>
        </w:rPr>
        <w:t>445 730 тыс. руб. (план 1 560 844 тыс.руб.), т.е. фактические доходы ниже плановых  на 115 114 тыс.руб.</w:t>
      </w:r>
    </w:p>
    <w:p>
      <w:pPr>
        <w:pStyle w:val="Normal"/>
        <w:ind w:right="-115" w:firstLine="709"/>
        <w:jc w:val="both"/>
        <w:rPr/>
      </w:pPr>
      <w:r>
        <w:rPr>
          <w:szCs w:val="24"/>
        </w:rPr>
        <w:t>Расходная часть бюджета составила 1</w:t>
      </w:r>
      <w:r>
        <w:rPr>
          <w:szCs w:val="24"/>
          <w:lang w:val="en-US"/>
        </w:rPr>
        <w:t> </w:t>
      </w:r>
      <w:r>
        <w:rPr>
          <w:szCs w:val="24"/>
        </w:rPr>
        <w:t>257 299 тыс. руб. (план 1</w:t>
      </w:r>
      <w:r>
        <w:rPr>
          <w:szCs w:val="24"/>
          <w:lang w:val="en-US"/>
        </w:rPr>
        <w:t> </w:t>
      </w:r>
      <w:r>
        <w:rPr>
          <w:szCs w:val="24"/>
        </w:rPr>
        <w:t>346 753 тыс. руб.), т.е. фактические расходы ниже плановых на 89 454 тыс.руб.</w:t>
      </w:r>
    </w:p>
    <w:p>
      <w:pPr>
        <w:pStyle w:val="Normal"/>
        <w:ind w:right="-115" w:firstLine="709"/>
        <w:jc w:val="both"/>
        <w:rPr>
          <w:szCs w:val="24"/>
        </w:rPr>
      </w:pPr>
      <w:r>
        <w:rPr>
          <w:szCs w:val="24"/>
        </w:rPr>
        <w:t>Общий финансовый результат  составил 188 431 тыс. руб. (план 213 537 тыс. руб.), т.е. в 2009 году Общество получило прибыль по основной деятельности в размере 154 365 тыс. руб. при плане в размере 171 476 тыс. руб. (выполнение плана составило 90 %).</w:t>
      </w:r>
    </w:p>
    <w:p>
      <w:pPr>
        <w:pStyle w:val="Normal"/>
        <w:ind w:right="-115" w:firstLine="720"/>
        <w:jc w:val="both"/>
        <w:rPr/>
      </w:pPr>
      <w:r>
        <w:rPr>
          <w:szCs w:val="24"/>
        </w:rPr>
        <w:t>С учетом прочих доходов и расходов, финансовый результат по Обществу составил 127 541 тыс. руб., при плане 129 965 тыс. руб. Прибыль, остающаяся в распоряжении предприятия составила 15 691 тыс. руб., при плане 1 496 тыс. руб. (+14 195 тыс. руб.)</w:t>
      </w:r>
    </w:p>
    <w:p>
      <w:pPr>
        <w:pStyle w:val="Normal"/>
        <w:ind w:right="-115" w:firstLine="720"/>
        <w:jc w:val="both"/>
        <w:rPr/>
      </w:pPr>
      <w:r>
        <w:rPr>
          <w:szCs w:val="24"/>
        </w:rPr>
        <w:t>По прочей деятельности как доход, так и расход превысили бюджетные показатели, а финансовый результат составил 36 422 тыс. руб. (- 8 952 тыс. руб.).</w:t>
      </w:r>
    </w:p>
    <w:p>
      <w:pPr>
        <w:pStyle w:val="Normal"/>
        <w:ind w:right="-115" w:firstLine="720"/>
        <w:jc w:val="both"/>
        <w:rPr>
          <w:szCs w:val="24"/>
        </w:rPr>
      </w:pPr>
      <w:r>
        <w:rPr>
          <w:szCs w:val="24"/>
        </w:rPr>
        <w:t>По виду деятельности – транспортировка природного газа -  доходы составили 972 722 тыс. руб., что на 131 122 тыс. руб. меньше заложенного в бюджет.</w:t>
      </w:r>
    </w:p>
    <w:p>
      <w:pPr>
        <w:pStyle w:val="Normal"/>
        <w:ind w:right="-115" w:firstLine="720"/>
        <w:jc w:val="both"/>
        <w:rPr>
          <w:szCs w:val="24"/>
        </w:rPr>
      </w:pPr>
      <w:r>
        <w:rPr>
          <w:szCs w:val="24"/>
        </w:rPr>
        <w:t>Расходная часть – по эксплутационным расходам ГРО - в пределах бюджета.</w:t>
      </w:r>
    </w:p>
    <w:p>
      <w:pPr>
        <w:pStyle w:val="Normal"/>
        <w:ind w:right="-115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firstLine="709"/>
        <w:jc w:val="both"/>
        <w:rPr/>
      </w:pPr>
      <w:r>
        <w:rPr>
          <w:b/>
          <w:bCs/>
          <w:caps/>
          <w:szCs w:val="24"/>
        </w:rPr>
        <w:t xml:space="preserve">  </w:t>
      </w:r>
      <w:r>
        <w:rPr/>
        <w:t>Основные технико-экономические показатели Общества за 2009 год</w:t>
      </w:r>
    </w:p>
    <w:tbl>
      <w:tblPr>
        <w:tblW w:w="1019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8"/>
        <w:gridCol w:w="60"/>
        <w:gridCol w:w="3636"/>
        <w:gridCol w:w="60"/>
        <w:gridCol w:w="891"/>
        <w:gridCol w:w="60"/>
        <w:gridCol w:w="1275"/>
        <w:gridCol w:w="60"/>
        <w:gridCol w:w="25"/>
        <w:gridCol w:w="1217"/>
        <w:gridCol w:w="1233"/>
        <w:gridCol w:w="1169"/>
      </w:tblGrid>
      <w:tr>
        <w:trPr>
          <w:tblHeader w:val="true"/>
          <w:trHeight w:val="78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Arial Unicode MS"/>
                <w:bCs/>
                <w:szCs w:val="24"/>
              </w:rPr>
              <w:t>п/п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Наименование показателей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Ед. изм.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Arial Unicode MS"/>
                <w:bCs/>
                <w:szCs w:val="24"/>
              </w:rPr>
              <w:t>Факт 2008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2009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Факт 2009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Выпол-нение плана, %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родный газ 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олученного га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 84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 9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 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требителям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 78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 9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 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ранзит га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 5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 газопроводу-отводу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9 34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103 8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72 7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8</w:t>
            </w:r>
          </w:p>
        </w:tc>
      </w:tr>
      <w:tr>
        <w:trPr>
          <w:trHeight w:val="14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применения спецнадбав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1 62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095 3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62 5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8</w:t>
            </w:r>
          </w:p>
        </w:tc>
      </w:tr>
      <w:tr>
        <w:trPr>
          <w:trHeight w:val="143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 72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 5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 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19</w:t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41 88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2 36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18 35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8</w:t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 3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 8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1 04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ind w:left="1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рибыль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97 46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71 4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4 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ind w:left="1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 21 59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 12 2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 30 8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1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1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6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жиженный газ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бъем полученного газ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2 68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 8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 04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ализации газ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 13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 5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 6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Доходы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9 6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2 55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3 65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8 43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5 86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6 0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 8 8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 3 3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 2 35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ая деятельность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в т.ч.: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647 96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13 8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49 3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9</w:t>
            </w:r>
          </w:p>
        </w:tc>
      </w:tr>
      <w:tr>
        <w:trPr>
          <w:trHeight w:val="26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23" w:hanging="0"/>
              <w:jc w:val="both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2 9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 9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М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33 9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99 9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46 8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/>
              <w:t>Техническое обслуживание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62 31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2 6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60 5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4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/>
              <w:t>ВД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4 97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1 6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3 0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5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/>
              <w:t>Прочие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1 78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9 1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0 4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, в т.ч.: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591 3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68 5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12 9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1 57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 7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/>
              <w:t>СМР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10 97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77 5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42 2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Техническое обслуживание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9 69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61 8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2 6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4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ВД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2 18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8 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3 0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5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3 8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5 2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5 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69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Прибыль </w:t>
            </w:r>
          </w:p>
        </w:tc>
        <w:tc>
          <w:tcPr>
            <w:tcW w:w="951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56 653</w:t>
            </w:r>
          </w:p>
        </w:tc>
        <w:tc>
          <w:tcPr>
            <w:tcW w:w="1242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45 374</w:t>
            </w:r>
          </w:p>
        </w:tc>
        <w:tc>
          <w:tcPr>
            <w:tcW w:w="123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6 422</w:t>
            </w:r>
          </w:p>
        </w:tc>
        <w:tc>
          <w:tcPr>
            <w:tcW w:w="1169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всем видам деятельности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ind w:left="1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Доходы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616 9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560 8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445 7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371 62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346 7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 257 2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от всех видов деятель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45 30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13 5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88 4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3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3" w:hanging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показатели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очие доходы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4 4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 6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4 4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 025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ind w:left="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41 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1 1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15 3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до налогооблож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8 4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29 9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27 54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алог на прибыль и иные аналогичные обязательные платеж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55 8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6 18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6 87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2</w:t>
            </w:r>
          </w:p>
        </w:tc>
      </w:tr>
      <w:tr>
        <w:trPr>
          <w:trHeight w:val="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 xml:space="preserve">Чистая прибыль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03 6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 7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0 7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7</w:t>
            </w:r>
          </w:p>
        </w:tc>
      </w:tr>
      <w:tr>
        <w:trPr>
          <w:trHeight w:val="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.1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 xml:space="preserve">в т.ч. сумма спецнадбавки </w:t>
            </w:r>
          </w:p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к использовани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8 1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2 2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75 0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81</w:t>
            </w:r>
          </w:p>
        </w:tc>
      </w:tr>
      <w:tr>
        <w:trPr>
          <w:trHeight w:val="9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.2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чистая прибыль за вычетом спецнадбавки к использованию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 46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 49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 69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 049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 по чистой прибыл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0.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0.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.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 090</w:t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яя численность в целом по предприятию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 6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 8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2 6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</w:t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Среднемесячная зарплат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4 9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 9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4 9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4</w:t>
            </w:r>
          </w:p>
        </w:tc>
      </w:tr>
      <w:tr>
        <w:trPr>
          <w:trHeight w:val="66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szCs w:val="24"/>
              </w:rPr>
            </w:pPr>
            <w:r>
              <w:rPr>
                <w:szCs w:val="24"/>
              </w:rPr>
              <w:t>Средняя численность работников, занятых на деятельности по транспортировке газа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 6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 8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 6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3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3" w:hanging="0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емесячная зарплата работников занятых на деятельности по транспортировке газа.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4 68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6 17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5 01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93</w:t>
            </w:r>
          </w:p>
        </w:tc>
      </w:tr>
    </w:tbl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Капитальные вложения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jc w:val="both"/>
        <w:rPr>
          <w:szCs w:val="24"/>
        </w:rPr>
      </w:pPr>
      <w:r>
        <w:rPr>
          <w:szCs w:val="24"/>
        </w:rPr>
        <w:t>Плановый объем капитальных вложений, утвержденный Советом директоров (протокол заседания Совета директоров  №2/09   от 29.09.09 г.) в 2009 году составил 121 124,77 тыс. руб. Фактическое выполнение составляет 115 286,64 тыс. руб., в том числ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098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объектов основных сред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05 300,5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газовых сетей по плану капвложений на 200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 10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газовых сетей по плану капвложений прошлы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7 768,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инженерных сооружений и зд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425,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отдельных объектов основных средст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986,1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транспор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 004,4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шины и оборуд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49,2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числительной и орг. техники, инструмент и проч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 881,90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284" w:hanging="0"/>
              <w:rPr>
                <w:szCs w:val="24"/>
              </w:rPr>
            </w:pPr>
            <w:r>
              <w:rPr>
                <w:szCs w:val="24"/>
              </w:rPr>
              <w:t>имущество межрайгазов (здания, сооружения, транспорт,</w:t>
            </w:r>
          </w:p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ее оборудова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650,4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szCs w:val="24"/>
              </w:rPr>
              <w:t>Источником финансирования явилис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 564,00</w:t>
            </w:r>
          </w:p>
        </w:tc>
        <w:tc>
          <w:tcPr>
            <w:tcW w:w="10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бы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 411,24</w:t>
            </w:r>
          </w:p>
        </w:tc>
        <w:tc>
          <w:tcPr>
            <w:tcW w:w="10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426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ецнадбав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 030,00</w:t>
            </w:r>
          </w:p>
        </w:tc>
        <w:tc>
          <w:tcPr>
            <w:tcW w:w="109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</w:tbl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ибыли в 2009 году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ind w:firstLine="644"/>
        <w:rPr/>
      </w:pPr>
      <w:r>
        <w:rPr>
          <w:bCs/>
          <w:sz w:val="24"/>
          <w:szCs w:val="24"/>
        </w:rPr>
        <w:t xml:space="preserve">Чистая прибыль, полученная по финансовым результатам 2008 года, в размере 15 446 тыс. руб. по решению годового общего собрания акционеров (Протокол годового общего собрания акционеров № 1 от 25.06.2009) распределена </w:t>
      </w:r>
      <w:r>
        <w:rPr/>
        <w:t>следующим образом: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176"/>
        <w:gridCol w:w="1266"/>
      </w:tblGrid>
      <w:tr>
        <w:trPr/>
        <w:tc>
          <w:tcPr>
            <w:tcW w:w="754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- на финансовое обеспечение производственного развития организации и иных аналогичных мероприятий по созданию и приобретению внеоборотных активов </w:t>
            </w:r>
          </w:p>
        </w:tc>
        <w:tc>
          <w:tcPr>
            <w:tcW w:w="1176" w:type="dxa"/>
            <w:tcBorders/>
          </w:tcPr>
          <w:p>
            <w:pPr>
              <w:pStyle w:val="BodyText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 411,2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BodyText3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расходы</w:t>
            </w:r>
          </w:p>
        </w:tc>
        <w:tc>
          <w:tcPr>
            <w:tcW w:w="1176" w:type="dxa"/>
            <w:tcBorders/>
          </w:tcPr>
          <w:p>
            <w:pPr>
              <w:pStyle w:val="BodyText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BodyText3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плату дивидендов акционерам</w:t>
            </w:r>
          </w:p>
        </w:tc>
        <w:tc>
          <w:tcPr>
            <w:tcW w:w="1176" w:type="dxa"/>
            <w:tcBorders/>
          </w:tcPr>
          <w:p>
            <w:pPr>
              <w:pStyle w:val="BodyText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093,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Normal"/>
              <w:ind w:right="-284" w:hanging="0"/>
              <w:rPr>
                <w:szCs w:val="24"/>
              </w:rPr>
            </w:pPr>
            <w:r>
              <w:rPr/>
              <w:t>- на выплату вознаграждений членам Совета директоров и ревизионной комиссии</w:t>
            </w:r>
          </w:p>
        </w:tc>
        <w:tc>
          <w:tcPr>
            <w:tcW w:w="1176" w:type="dxa"/>
            <w:tcBorders/>
          </w:tcPr>
          <w:p>
            <w:pPr>
              <w:pStyle w:val="BodyText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BodyText3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исления в резервный и иные фонды</w:t>
            </w:r>
          </w:p>
        </w:tc>
        <w:tc>
          <w:tcPr>
            <w:tcW w:w="1176" w:type="dxa"/>
            <w:tcBorders/>
          </w:tcPr>
          <w:p>
            <w:pPr>
              <w:pStyle w:val="BodyText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</w:tbl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ПРИОРИТЕТНЫЕ НАПРАВЛЕНИЯ ДЕЯТЕЛЬНОСТИ ОБЩЕСТВ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spacing w:before="120" w:after="0"/>
        <w:ind w:firstLine="720"/>
        <w:rPr>
          <w:szCs w:val="24"/>
        </w:rPr>
      </w:pPr>
      <w:r>
        <w:rPr>
          <w:szCs w:val="24"/>
        </w:rPr>
        <w:t>Основной целью Общества является надежное и безаварийное газоснабжение потребителей и получение прибыли, обеспечивающей устойчивое и эффективное экономическое благосостояние Общества, создание здоровых и безопасных условий труда и социальную защиту работников Общества.</w:t>
      </w:r>
    </w:p>
    <w:p>
      <w:pPr>
        <w:pStyle w:val="TextBodyIndent"/>
        <w:spacing w:before="120" w:after="0"/>
        <w:ind w:left="0" w:firstLine="720"/>
        <w:rPr/>
      </w:pPr>
      <w:r>
        <w:rPr>
          <w:b w:val="false"/>
          <w:sz w:val="24"/>
          <w:szCs w:val="24"/>
        </w:rPr>
        <w:t>Советом директоров Общества (Протокол № 3 от  15 декабря 2008 г.) были определены следующие приоритетные направления деятельности Общества на 2009 год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720"/>
        <w:jc w:val="both"/>
        <w:rPr/>
      </w:pPr>
      <w:r>
        <w:rPr>
          <w:szCs w:val="24"/>
        </w:rPr>
        <w:t>-</w:t>
        <w:tab/>
        <w:t>проведение работ, направленных на 100 % заключение договоров на аварийно-диспетчерское и техническое обслуживание ВДГО и газовых сетей с организациями и населением на территории Челябинской области, создание автоматизированной базы абонентов ВДГО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-</w:t>
        <w:tab/>
        <w:t>консолидация и увеличение имущественного комплекса Общества. Приобретение объектов газораспределения. Инвентаризация и формирование базы данных по бесхозяйным газопроводам, определение путей по их передаче на баланс Общества;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-</w:t>
        <w:tab/>
        <w:t>регистрация объектов газораспределения, прав пользования земельными участками и иного имущества в собственность Общества;</w:t>
      </w:r>
    </w:p>
    <w:p>
      <w:pPr>
        <w:pStyle w:val="TextBodyIndent"/>
        <w:spacing w:before="12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кращение дебиторской и кредиторской задолженностей Общества. Разработка и внедрение эффективных методик в целях сокращения и недопущения роста просроченных задолженностей. Активизация претензионно-исков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ind w:right="-625" w:hanging="0"/>
        <w:jc w:val="center"/>
        <w:rPr>
          <w:b/>
          <w:b/>
          <w:color w:val="0000FF"/>
          <w:sz w:val="28"/>
          <w:szCs w:val="28"/>
          <w:highlight w:val="yellow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ind w:right="-115" w:firstLine="709"/>
        <w:jc w:val="both"/>
        <w:rPr>
          <w:szCs w:val="24"/>
        </w:rPr>
      </w:pPr>
      <w:r>
        <w:rPr>
          <w:szCs w:val="24"/>
        </w:rPr>
        <w:t>Совет директоров оценивает итоги развития Общества по приоритетным (основным) направлениям его деятельности в 2009 году в целом, как успешные. В течение этого периода деятельности компания сумела обеспечить свое функционирование с прибылью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Федеральным законом «Об акционерных обществах» Совету директоров отводится решающая роль в определении приоритетных направлений деятельности общества, обеспечении прав акционеров, в формировании и реализации стратегии развития общества, а также в обеспечении роста капитализации компани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Вся деятельность Совета директоров была организована в соответствии с планом работы, исполнение решений регулярно контролировалось. Неисполненных решений за отчетный период н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Давая оценку работы членам совета директоров общества, необходимо отметить, что все они при осуществлении своих прав и исполнении обязанностей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водя итог работе совета директоров в 2009 году, следует констатировать, что за год проведено 2 общих собрания акционеров, 8 заседаний совета директор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иболее важными решениями, существенно повлиявшими на деятельность общества в отчетном году, были следующие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1. Связанные с подготовкой и проведением общих собраний акционер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 июня 2009 года проведено годовое общее собрание акционеров с повесткой: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1.</w:t>
        <w:tab/>
        <w:t>Утверждение годового отчета Общества.</w:t>
      </w:r>
    </w:p>
    <w:p>
      <w:pPr>
        <w:pStyle w:val="Normal"/>
        <w:ind w:left="1418" w:hanging="425"/>
        <w:jc w:val="both"/>
        <w:rPr>
          <w:szCs w:val="24"/>
        </w:rPr>
      </w:pPr>
      <w:r>
        <w:rPr>
          <w:szCs w:val="24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3.</w:t>
        <w:tab/>
        <w:t>Утверждение распределения прибыли Общества по результатам 2008 года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4.</w:t>
        <w:tab/>
        <w:t>О размере, сроках и форме выплаты дивидендов по результатам 2008 года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5.</w:t>
        <w:tab/>
        <w:t>Избрание членов Совета директоров Общества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6.</w:t>
        <w:tab/>
        <w:t>Избрание членов ревизионной комиссии Общества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7.</w:t>
        <w:tab/>
        <w:t>Утверждение аудитора Общества.</w:t>
      </w:r>
    </w:p>
    <w:p>
      <w:pPr>
        <w:pStyle w:val="Normal"/>
        <w:tabs>
          <w:tab w:val="clear" w:pos="720"/>
          <w:tab w:val="left" w:pos="900" w:leader="none"/>
        </w:tabs>
        <w:ind w:left="993" w:hanging="0"/>
        <w:jc w:val="both"/>
        <w:rPr>
          <w:szCs w:val="24"/>
        </w:rPr>
      </w:pPr>
      <w:r>
        <w:rPr>
          <w:szCs w:val="24"/>
        </w:rPr>
        <w:t>8.</w:t>
        <w:tab/>
        <w:t>Избрание членов счетной комиссии Общества.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9.</w:t>
        <w:tab/>
        <w:t>Утверждение Устава Общества в новой редак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1418" w:hanging="425"/>
        <w:jc w:val="both"/>
        <w:rPr>
          <w:szCs w:val="24"/>
        </w:rPr>
      </w:pPr>
      <w:r>
        <w:rPr>
          <w:szCs w:val="24"/>
        </w:rPr>
        <w:t>10.</w:t>
        <w:tab/>
      </w:r>
      <w:r>
        <w:rPr>
          <w:bCs/>
          <w:szCs w:val="24"/>
        </w:rPr>
        <w:t xml:space="preserve">Об участии в объединении коммерческих организаций - некоммерческом партнерстве </w:t>
      </w:r>
      <w:r>
        <w:rPr>
          <w:szCs w:val="24"/>
        </w:rPr>
        <w:t>«Газораспределительная система. Строительство»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color w:val="0000FF"/>
          <w:szCs w:val="24"/>
        </w:rPr>
      </w:pPr>
      <w:r>
        <w:rPr>
          <w:szCs w:val="24"/>
        </w:rPr>
        <w:t>27 ноября 2009 года проведено внеочередное общее собрание акционеров с повесткой:</w:t>
      </w:r>
    </w:p>
    <w:p>
      <w:pPr>
        <w:pStyle w:val="Normal"/>
        <w:shd w:fill="FFFFFF" w:val="clear"/>
        <w:tabs>
          <w:tab w:val="clear" w:pos="720"/>
          <w:tab w:val="left" w:pos="8921" w:leader="none"/>
        </w:tabs>
        <w:ind w:left="1418" w:hanging="425"/>
        <w:jc w:val="both"/>
        <w:rPr/>
      </w:pPr>
      <w:r>
        <w:rPr>
          <w:szCs w:val="24"/>
        </w:rPr>
        <w:t>1.</w:t>
        <w:tab/>
        <w:t>Об участии в объединении коммерческих организаций – некоммерческом партнерстве.</w:t>
      </w:r>
    </w:p>
    <w:p>
      <w:pPr>
        <w:pStyle w:val="Normal"/>
        <w:ind w:right="-115"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  <w:t>2. Связанные с деятельностью исполнительных органов общества: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>Советом директоров Общества  (протокол 3/09 от 14.10.2009) продлены на три года полномочия генерального директора ОАО «Челябинскгазком» Шперлинга Георгия Владимировича и с ним заключен трудовой договор на срок с 15.10.2009 по 11.10.2012 года.</w:t>
      </w:r>
    </w:p>
    <w:p>
      <w:pPr>
        <w:pStyle w:val="Normal"/>
        <w:ind w:right="-115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  <w:t>3. Определяющие финансово-экономическую политику общества (утверждение бюджетов, кредитной политики, инвестиционной программы, планов развития общества):</w:t>
      </w:r>
    </w:p>
    <w:p>
      <w:pPr>
        <w:pStyle w:val="21"/>
        <w:ind w:left="0"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ом директоров Общества</w:t>
      </w:r>
      <w:r>
        <w:rPr>
          <w:szCs w:val="24"/>
        </w:rPr>
        <w:t xml:space="preserve"> </w:t>
      </w:r>
      <w:r>
        <w:rPr>
          <w:sz w:val="24"/>
          <w:szCs w:val="24"/>
        </w:rPr>
        <w:t>(протокол заседания № 5 от 26.05.2009г.)</w:t>
      </w:r>
      <w:r>
        <w:rPr>
          <w:szCs w:val="24"/>
        </w:rPr>
        <w:t xml:space="preserve"> </w:t>
      </w:r>
      <w:r>
        <w:rPr>
          <w:sz w:val="24"/>
          <w:szCs w:val="24"/>
        </w:rPr>
        <w:t>утвержден бюджет доходов и расходов Общества на 2009 год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708"/>
        <w:jc w:val="both"/>
        <w:rPr/>
      </w:pPr>
      <w:r>
        <w:rPr>
          <w:szCs w:val="24"/>
        </w:rPr>
        <w:t>Советом директоров Общества (Протокол №5/09 от 21.12.2009 г.) определены приоритетные направления деятельности Общества на 2010 год.</w:t>
      </w:r>
    </w:p>
    <w:p>
      <w:pPr>
        <w:pStyle w:val="Normal"/>
        <w:ind w:right="-115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  <w:t>4. Связанные с внутрихозяйственным контролем: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Советом директоров Общества (Протокол № 5 от 26.05.2009 г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>Признаны итоги финансово-хозяйственной деятельности Общества за 1 квартал 2009 года удовлетворитель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bCs/>
          <w:szCs w:val="24"/>
          <w:u w:val="single"/>
        </w:rPr>
      </w:pPr>
      <w:r>
        <w:rPr>
          <w:szCs w:val="24"/>
        </w:rPr>
        <w:t>Признано исполнение бюджета доходов и расходов Общества за 1 квартал 2009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>Советом директоров Общества (Протокол №2/09 от 29.09.2009 г.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>Признаны итоги финансово-хозяйственной деятельности Общества за 6 месяцев 2009 года удовлетворительны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szCs w:val="24"/>
        </w:rPr>
      </w:pPr>
      <w:r>
        <w:rPr>
          <w:szCs w:val="24"/>
        </w:rPr>
        <w:t>Признано исполнение бюджета доходов и расходов Общества 6 месяцев 2009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5/09 от 21.12.2009 г.)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Признаны итоги финансово-хозяйственной деятельности Общества за 9 месяцев 2009 года удовлетворительны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Признано исполнение бюджета доходов и расходов Общества за 9 месяцев 2009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  <w:t>5. Связанные с деятельностью кадровой службы общества и управления персоналом:</w:t>
      </w:r>
    </w:p>
    <w:p>
      <w:pPr>
        <w:pStyle w:val="Normal"/>
        <w:ind w:left="993" w:hanging="284"/>
        <w:jc w:val="both"/>
        <w:rPr/>
      </w:pPr>
      <w:r>
        <w:rPr>
          <w:bCs/>
          <w:szCs w:val="24"/>
        </w:rPr>
        <w:t>1. Советом директоров Общества утверждена организационная структура Общества (Протокол № 5 от 26.05.2009). Организационная структура введена в действие.</w:t>
      </w:r>
    </w:p>
    <w:p>
      <w:pPr>
        <w:pStyle w:val="Normal"/>
        <w:ind w:left="993" w:right="-115" w:hanging="284"/>
        <w:jc w:val="both"/>
        <w:rPr/>
      </w:pPr>
      <w:r>
        <w:rPr>
          <w:szCs w:val="24"/>
        </w:rPr>
        <w:t>2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Советом директоров Общества согласованы условия коллективного договора (Протокол № 2/09 от 29.09.2009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3 декабря 2009 года состоялась конференция трудового коллектива ОАО «Челябинскгазком», на которой был утвержден коллективный договор на 2010-2012 гг. (Протокол от 23.12.2009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лективный договор вступил в действие с 01.01.2010 г.</w:t>
      </w:r>
    </w:p>
    <w:p>
      <w:pPr>
        <w:pStyle w:val="Normal"/>
        <w:ind w:right="-115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ПЕРСПЕКТИВЫ РАЗВИТИЯ ОБЩЕСТВА</w:t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4"/>
        </w:rPr>
        <w:t>Планируемые показатели деятельности Общества на 2010 год.</w:t>
      </w:r>
    </w:p>
    <w:p>
      <w:pPr>
        <w:pStyle w:val="Normal"/>
        <w:ind w:hanging="142"/>
        <w:jc w:val="both"/>
        <w:rPr/>
      </w:pPr>
      <w:r>
        <w:rPr>
          <w:szCs w:val="24"/>
        </w:rPr>
        <w:t>Указать информацию:</w:t>
      </w:r>
    </w:p>
    <w:p>
      <w:pPr>
        <w:pStyle w:val="TextBodyIndent"/>
        <w:spacing w:before="120" w:after="0"/>
        <w:ind w:left="0" w:firstLine="720"/>
        <w:rPr/>
      </w:pPr>
      <w:r>
        <w:rPr>
          <w:b w:val="false"/>
          <w:sz w:val="24"/>
          <w:szCs w:val="24"/>
        </w:rPr>
        <w:t>Советом директоров Общества (Протокол №5/09 от 21.12.2009г.) были определены следующие приоритетные направления деятельности Общества на 2010 год:</w:t>
      </w:r>
    </w:p>
    <w:p>
      <w:pPr>
        <w:pStyle w:val="Normal"/>
        <w:ind w:right="-6" w:firstLine="720"/>
        <w:jc w:val="both"/>
        <w:rPr/>
      </w:pPr>
      <w:r>
        <w:rPr>
          <w:spacing w:val="4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- проведение работ, направленных на 100 % заключение договоров на аварийно-диспетчерское и техническое обслуживание ВДГО и газовых сетей с организациями и населением на территории города и области, создание автоматизированной базы абонентов ВДГО;</w:t>
      </w:r>
    </w:p>
    <w:p>
      <w:pPr>
        <w:pStyle w:val="Normal"/>
        <w:ind w:right="-6" w:firstLine="720"/>
        <w:jc w:val="both"/>
        <w:rPr>
          <w:szCs w:val="24"/>
        </w:rPr>
      </w:pPr>
      <w:r>
        <w:rPr>
          <w:szCs w:val="24"/>
        </w:rPr>
        <w:t>- консолидация и увеличение имущественного комплекса Общества. Приобретение объектов газораспределения. Инвентаризация и формирование базы данных по бесхозяйным газопроводам, определение путей по их передаче на баланс Общества;</w:t>
      </w:r>
    </w:p>
    <w:p>
      <w:pPr>
        <w:pStyle w:val="Normal"/>
        <w:ind w:right="-6" w:firstLine="720"/>
        <w:jc w:val="both"/>
        <w:rPr>
          <w:szCs w:val="24"/>
        </w:rPr>
      </w:pPr>
      <w:r>
        <w:rPr>
          <w:szCs w:val="24"/>
        </w:rPr>
        <w:t xml:space="preserve">- государственная регистрация прав собственности на объекты недвижимости Общества и оформление прав на земельные участки под ними;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- сокращение дебиторской и кредиторской задолженностей Общества. Разработка и внедрение эффективных методик в целях сокращения и недопущения роста просроченных задолженностей. Активизация претензионно-исковой рабо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10 году планиру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величить доходы от транспортировки природного газ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величить доходы от реализации сжиженного газ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лучить дополнительные доходы за счет прочей деятельности путем расширения перечня оказываемых услуг и качества их выполн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ланируемые доходы Общества на 2010 год: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1560"/>
        <w:gridCol w:w="1559"/>
        <w:gridCol w:w="1134"/>
        <w:gridCol w:w="1276"/>
      </w:tblGrid>
      <w:tr>
        <w:trPr>
          <w:trHeight w:val="315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 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201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лонение</w:t>
            </w:r>
          </w:p>
        </w:tc>
      </w:tr>
      <w:tr>
        <w:trPr>
          <w:trHeight w:val="330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Доходы всего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</w:t>
            </w: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45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7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%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Доходы от транспортировки природ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2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8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%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67 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99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%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>Промышленность и коммунально-бытовы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94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78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%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Тран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%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Спецнадб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 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7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%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Реализация сжижен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3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4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%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Проч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9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2%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28"/>
          <w:szCs w:val="28"/>
        </w:rPr>
        <w:t>5. ОПИСАНИЕ ОСНОВНЫХ ФАКТОРОВ РИСКА, СВЯЗАННЫХ С ДЕЯТЕЛЬНОСТЬЮ ОБЩЕСТВА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4"/>
          <w:highlight w:val="yellow"/>
          <w:u w:val="single"/>
        </w:rPr>
      </w:pPr>
      <w:r>
        <w:rPr>
          <w:b/>
          <w:color w:val="0000FF"/>
          <w:sz w:val="28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трановые и региональные рис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инансовые рис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авовые риски.</w:t>
      </w:r>
    </w:p>
    <w:p>
      <w:pPr>
        <w:pStyle w:val="Normal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Страновые и региональные риск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АО «Челябинскгазком» является компанией, зарегистрированной в Российской Федерации, осуществляющей свою деятельность на всей территории (области, края, города), поэтому существенное  влияние на его деятельность оказывает политическая и экономическая ситуация в России, а равно в  отдельных региона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Финансовые риски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Колебание процентных ставок привлекаемых Обществом средств можно характеризовать следующим образ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олебания процентных ставок могут отразиться на финансово-хозяйственной деятельности Общества, поскольку Общество использует в своей деятельности кредитные и заемные средств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инансовые риски опосредованно влияют на деятельность </w:t>
      </w:r>
      <w:r>
        <w:rPr>
          <w:sz w:val="22"/>
          <w:szCs w:val="28"/>
        </w:rPr>
        <w:t>Общества</w:t>
      </w:r>
      <w:r>
        <w:rPr>
          <w:szCs w:val="28"/>
        </w:rPr>
        <w:t xml:space="preserve"> через потребителей услуг. Неплатежеспособность потребителя по оплате полученных услуг может отразится на результате финансово-хозяйственной деятельности </w:t>
      </w:r>
      <w:r>
        <w:rPr>
          <w:sz w:val="22"/>
          <w:szCs w:val="28"/>
        </w:rPr>
        <w:t>Обществ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лияние инфля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контрагентами с целью сокращения дебиторской задолженности. В целом влияние инфляционных факторов на финансовую устойчивость Общества в перспективе не представляется значительным и прогнозируется при составлении финансовых планов компа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более подвержены изменению в результате влияния указанных финансовых рисков следующие показатели финансовой отчетност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редиторская задолженность – увеличение сроков оборачиваем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енежные средства – уменьшение свободных денежных средст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рибыль от основной деятельности – сокращ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  <w:t>Правовые риски.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я хозяйственную деятельность на территории Российской Федерации, Общество подвержено возможности возникновения правовых рисков связанных</w:t>
      </w:r>
      <w:r>
        <w:rPr/>
        <w:t xml:space="preserve"> с неопределенностью правового регулирования отдельных видов услуг и условий хозяйственной деятельности  газораспределительной организации, как по основному, так и по прочим видам деятельности. Например, в числе прочи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Правительства Российской Федерации от 05.01.1998 № 1 «О порядке прекращения или ограничения подачи электрической и тепловой энергии и газа организациям -  потребителям при неоплате поданных им (использованных  ими) топливно-энергетических ресурсов» в котором до настоящего времени должным образом не урегулирован вопрос об ответственности организаций потребителей газа, за несвоевременность расчетов за транспортированный газ. Что не позволяет в должной мере воздействовать в досудебном порядке на потребителей, имеющих просроченную дебиторскую задолженность за транспортировку газа;</w:t>
      </w:r>
    </w:p>
    <w:p>
      <w:pPr>
        <w:pStyle w:val="Normal"/>
        <w:jc w:val="both"/>
        <w:rPr/>
      </w:pPr>
      <w:r>
        <w:rPr/>
        <w:t>- Во исполнение Постановления Правительства Российской Федерации от 21.07.2008  № 549 утверждающих Правила поставки газа для обеспечения коммунально-бытовых нужд граждан,  установлено, что  газораспределительная организация должна быть допущена к оказанию услуг в установленном  законодательством порядке. Однако до настоящего времени  законодательно утвержденный порядок допуска организаций отсутствует. Данный факт препятствует определению  контролирующими органами круга хозяйствующих субъектов имеющих право оказывать услуги по ТО ВДГО;</w:t>
      </w:r>
    </w:p>
    <w:p>
      <w:pPr>
        <w:pStyle w:val="Normal"/>
        <w:jc w:val="both"/>
        <w:rPr/>
      </w:pPr>
      <w:r>
        <w:rPr/>
        <w:t xml:space="preserve">-  Земельное и градостроительное законодательство  содержит ряд пробелов  влияющих на деятельность Общества по реализации специальной надбавк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одательно не утвержден тариф, на основании которого должна рассчитываться плата за подключение объектов капитального строительства к сетям инженерно-технического обеспечения. В связи с чем, Общество не имеет возможности участвовать в развитии газораспределительной системы в зоне свое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Налоговое законодательство</w:t>
      </w:r>
      <w:r>
        <w:rPr/>
        <w:t xml:space="preserve"> нередко содержат нечеткие формулировки.  Кроме того, различные государственные министерства и ведомства, равно как и их представители, зачастую расходятся во мнениях относительно правовой интерпретации тех или иных вопросов. В связи с этим  возникают </w:t>
      </w:r>
      <w:r>
        <w:rPr>
          <w:szCs w:val="24"/>
        </w:rPr>
        <w:t xml:space="preserve">правовые риски, в частности, связанные с неоднозначными трактовками норм законодательства, которые могут вести к некорректному исчислению и уплате налогов. </w:t>
      </w:r>
    </w:p>
    <w:p>
      <w:pPr>
        <w:pStyle w:val="Normal"/>
        <w:ind w:firstLine="708"/>
        <w:jc w:val="both"/>
        <w:rPr/>
      </w:pPr>
      <w:r>
        <w:rPr/>
        <w:t>Для снижения означенных рисков Обществом направляются запросы в различные министерства и ведомства для толкования и разъяснения действующего законодательства.  Готовятся предложения по внесению изменений и дополнений в действующее законодательство, в целях усиления правовой защиты Общества.</w:t>
      </w:r>
      <w:r>
        <w:rPr>
          <w:szCs w:val="24"/>
        </w:rPr>
        <w:t xml:space="preserve"> Ведется работа по усовершенствованию методологии расчета налоговой базы по различным налогам и контролю их соответствия действующему законодательст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иски от изменений в судебной практике, связанной с деятельностью Общества, рассматриваются как незначительные. В случае  изменения судебной практики по вопросам, связанным с деятельностью компании, Общество намерено планировать свою финансово-хозяйственную деятельность с учетом этих изменений, так как, </w:t>
      </w:r>
      <w:r>
        <w:rPr>
          <w:bCs/>
          <w:iCs/>
        </w:rPr>
        <w:t xml:space="preserve"> осуществляя постоянный мониторинг судебной практики, Общество  использует полученную  информацию для достижения положительных судебных решений в пользу Общества при выступлении последнего, как в качестве истца, так и в качестве ответчика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28"/>
          <w:szCs w:val="28"/>
        </w:rPr>
        <w:t>6. ОТЧЕТ О ВЫПЛАТЕ ОБЪЯВЛЕННЫХ (НАЧИСЛЕННЫХ) ДИВИДЕНДОВ ПО АКЦИЯМ ОБЩЕСТВА ПО РЕЗУЛЬТАТАМ 2008 ФИНАНСОВОГО ГОДА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ая сумма объявленных (начисленных) дивиден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 093 200,00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дивиденда на одну обыкновенную а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6 186, 40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мер дивиденда на одну привилегированную акц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ая сумма выплаченных дивиден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093 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олженность по выплате объявленных (начисленных) дивиден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</w:r>
      <w:r>
        <w:rPr>
          <w:b/>
          <w:caps/>
          <w:color w:val="0000FF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4"/>
          <w:u w:val="single"/>
        </w:rPr>
      </w:pPr>
      <w:r>
        <w:rPr>
          <w:b/>
          <w:caps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9 году совершено году не был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ind w:firstLine="720"/>
        <w:jc w:val="both"/>
        <w:rPr>
          <w:b/>
          <w:b/>
          <w:caps/>
          <w:color w:val="0000FF"/>
          <w:sz w:val="28"/>
          <w:szCs w:val="24"/>
          <w:u w:val="single"/>
        </w:rPr>
      </w:pPr>
      <w:r>
        <w:rPr>
          <w:b/>
          <w:caps/>
          <w:color w:val="0000FF"/>
          <w:sz w:val="28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1. Лицензионный договор между ОАО «Газпромрегионгаз» (Лицензиар) и ОАО «Челябинскгазком» (Лицензиат), цена сделки – 6 916 рублей 67 коп. (без учета НДС) в месяц. Предмет договора – предоставление неисключительного права на использование программного обеспечения – Автоматизированной системы «расчетный центр корпорации ГПРГ-ГРО».  Согласно ст.83 ФЗ «Об акционерных обществах» по данному вопросу не учитывались голоса С.В.Густова и А.М. Ломакина – как лиц заинтересованных в совершении сделки. Протокол заседания Совета директоров ОАО «Челябинскгазком»  № 5 от 26.05.2009. </w:t>
      </w:r>
    </w:p>
    <w:p>
      <w:pPr>
        <w:pStyle w:val="Normal"/>
        <w:ind w:firstLine="709"/>
        <w:jc w:val="both"/>
        <w:rPr/>
      </w:pPr>
      <w:r>
        <w:rPr/>
        <w:t>2. Договор купли-продажи имущества между ОАО «Челябинскгазком» (Покупатель) и ОАО «Миассмежрайгаз» (Продавец), цена сделки 485 082 рублей (в том числе НДС). Предмет договора – имущество согласно приложению к протоколу заседания Совета директоров. Согласно ст.83 ФЗ «Об акционерных обществах» по данному вопросу не учитывались голоса С.В.Густова и А.М. Ломакина – как лиц заинтересованных в совершении сделки. Протокол заседания Совета директоров ОАО «Челябинскгазком» № 6 от 19.06.2009.</w:t>
      </w:r>
    </w:p>
    <w:p>
      <w:pPr>
        <w:pStyle w:val="Normal"/>
        <w:ind w:firstLine="709"/>
        <w:jc w:val="both"/>
        <w:rPr/>
      </w:pPr>
      <w:r>
        <w:rPr/>
        <w:t>3. Договор поручения между ОАО «Газпромрегионгаз» (Поверенный) и ОАО «Челябинскгазком» (Доверитель), цена сделки 670 рублей (в том числе НДС) в год. Предмет договора – получение Доверителем права использования корпоративного программного обеспечения Microsoft. Согласно ст.83 ФЗ «Об акционерных обществах» по данному вопросу не учитывались голоса С.В.Густова и А.М. Ломакина – как лиц заинтересованных в совершении сделки. Протокол заседания Совета директоров ОАО «Челябинскгазком» № 2/09 от 29.09.09.</w:t>
      </w:r>
    </w:p>
    <w:p>
      <w:pPr>
        <w:pStyle w:val="Normal"/>
        <w:ind w:firstLine="709"/>
        <w:jc w:val="both"/>
        <w:rPr/>
      </w:pPr>
      <w:r>
        <w:rPr/>
        <w:t>4. Лицензионный договор между ОАО «Газпромрегионгаз» (Лицензиар) и ОАО «Челябинскгазком» (Лицензиат), цена сделки – 6 916 рублей 67 коп (без НДС). Предмет договора – предоставление неисключительного права на использование программного обеспечения – АС РЦК ГПРГ-ГРО. Согласно ст.83 ФЗ «Об акционерных обществах» по данному вопросу не учитывались голоса С.В.Густова и А.М. Ломакина – как лиц заинтересованных в совершении сделки. Протокол заседания Совета директоров ОАО «Челябинскгазком»  № 2/09 от 29.09.2009.</w:t>
      </w:r>
    </w:p>
    <w:p>
      <w:pPr>
        <w:pStyle w:val="Normal"/>
        <w:ind w:firstLine="709"/>
        <w:jc w:val="both"/>
        <w:rPr/>
      </w:pPr>
      <w:r>
        <w:rPr/>
        <w:t>5. Договор на оказание консультационных услуг по сопровождению программы для ЭВМ АС РЦК ГПРГ-ГРО, между ОАО «Газпромрегионгаз» (Исполнитель) и ОАО «Челябинскгазком» (Заказчик),  цена сделки 3 450 рублей (в том числе НДС). Предмет договора – оказание консультационных услуг по сопровождению программы для ЭВМ АС РКЦ  ГПРГ-ГРО. Согласно ст.83 ФЗ «Об акционерных обществах» по данному вопросу не учитывались голоса С.В.Густова и А.М. Ломакина – как лиц заинтересованных в совершении сделки. Протокол заседания Совета директоров ОАО «Челябинскгазком»  № 3/09 от 14.10.2009.</w:t>
      </w:r>
    </w:p>
    <w:p>
      <w:pPr>
        <w:pStyle w:val="Normal"/>
        <w:ind w:firstLine="709"/>
        <w:jc w:val="both"/>
        <w:rPr/>
      </w:pPr>
      <w:r>
        <w:rPr/>
        <w:t xml:space="preserve">6. Договор денежного займа с процентами между ОАО «Газпромрегионгаз» (Займодавец) и ОАО «Челябинскгазком» (Заемщик), цена сделки 30 000 000 рублей 00 копеек под 12 процентов годовых. Предмет договора – заем на сумму 30 000 000 рублей 00 копеек под 12 процентов годовых. Согласно ст.83 ФЗ «Об акционерных обществах» по данному вопросу не учитывались голоса С.В.Густова и А.М. Ломакина – как лиц заинтересованных в совершении сделки. Цена сделки определена на заседании Совета директоров ОАО «Челябинскгазком» (Протокол № 5/09 от 21.12.2009), сделка одобрена на заседании Внеочередного общего собрания акционеров в 2010 году (Протокол № 3/09 от 26.01.2010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Договор залога между ОАО «Газпромрегионгаз» (Залогодержатель) и ОАО «Челябинскгазком» (Залогодатель), цена сделки 37 200 000 рублей. Предмет залога -  имущество согласно приложению к протоколу заседания Совета директоров № 5/09 от 21.12.2009. Согласно ст.83 ФЗ «Об акционерных обществах» по данному вопросу не учитывались голоса С.В.Густова и А.М. Ломакина – как лиц заинтересованных в совершении сделки. Цена сделки определена на заседании Совета директоров ОАО «Челябинскгазком» (Протокол № 5/09 от 21.12.2009), сделка одобрена на заседании Внеочередного общего собрания акционеров в 2010 году (Протокол № 3/09 от 26.01.2010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УПРАВЛЕНИЕ ОБЩЕСТВОМ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решением годового общего собрания акционеров от 26.06.2008 г. в Совет директоров были избр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1560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я участия в УК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тов Сергей Вадим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рождения: 1969. Образование: Высш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нимаемые должност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еральный директор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ятл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 рождения: 1958. Образование: Высш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маемые должности: первый заместитель Губернатор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макин Андр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рождения:1968. Образование: Высш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рвый заместитель генерального директора ОАО «Газпромрегионг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пикин Викт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 рождения: 1956. Образование: Высш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нимаемые должност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 заместитель министра строительства, инфраструктуры и дорожного хозяйств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гинцев Серг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 рождения: 1966. Образование: Высш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нимаемые должност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</w:rPr>
              <w:t>заместитель начальника Управления имущества Министерства промышленности и природных ресурсов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рождения: 1957. Образование: Высш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нимаемые должност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екабрь 2008 г. заместитель начальника управления по имуществу и корпоративной работе ООО «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шер Юрий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 рождения: 1980. Образование: Высш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нимаемые должности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еральный директор ООО «Челябинск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ешением годового общего собрания акционеров от 25.06.2009 г. в совет директоров были избраны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1560"/>
        <w:gridCol w:w="3038"/>
        <w:gridCol w:w="1498"/>
        <w:gridCol w:w="1735"/>
      </w:tblGrid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дата прекращения полномоч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тов Сергей Вад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6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 Генеральный директор ОАО «Газпромрегионга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кин Андрей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8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енерального директора ОАО «Газпромрегионга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Михаил Андр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82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 Заместитель начальника Управления по имуществу и корпоративной работе ООО «Межрегионга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зин Александр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0. 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 Заместитель начальника Управления по работе с имуществом ОАО «Газпромрегионгаз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сонов Павел Леонид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Заместитель начальника управления инженерной инфраструктуры Министерства строительства, инфраструктуры и дорожного хозяйства Челябин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их Александ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62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пливо и газоснабжения Министерства строительства, инфраструктуры и дорожного хозяйства Челябин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гинцев Серг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66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а Министерства промышленности и природных ресурсов Челябин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caps/>
          <w:szCs w:val="24"/>
        </w:rPr>
        <w:t>сведения о лице, занимающем должность (осуществляющем функции) единоличного исполнительного органа (управляющем, управляющей компании) обще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 Уставом Общества полномочия единоличного исполнительного органа осуществляет генеральный директор</w:t>
      </w:r>
      <w:r>
        <w:rPr>
          <w:i/>
          <w:szCs w:val="24"/>
        </w:rPr>
        <w:t>.</w:t>
      </w:r>
      <w:r>
        <w:rPr>
          <w:szCs w:val="24"/>
        </w:rPr>
        <w:tab/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  <w:t xml:space="preserve">Лицо, осуществляющее функции единоличного исполнительного органа обществ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01"/>
      </w:tblGrid>
      <w:tr>
        <w:trPr>
          <w:trHeight w:val="1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я участия в УК общест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рлинг Георгий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Генеральный директор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ПРЕДЕЛЕНИЯ И РАЗМЕР ВОЗНАГРАЖДЕНИЯ, ВЫПЛАЧЕННОГО ЧЛЕНАМ ОРГАНОВ УПРАВЛЕНИЯ ОБЩЕСТВА В ОТЧЕТНОМ ГОДУ</w:t>
      </w:r>
    </w:p>
    <w:p>
      <w:pPr>
        <w:pStyle w:val="Normal"/>
        <w:ind w:firstLine="708"/>
        <w:jc w:val="both"/>
        <w:rPr>
          <w:b/>
          <w:b/>
          <w:strike/>
          <w:szCs w:val="24"/>
          <w:u w:val="single"/>
        </w:rPr>
      </w:pPr>
      <w:r>
        <w:rPr>
          <w:b/>
          <w:strike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. </w:t>
      </w:r>
    </w:p>
    <w:p>
      <w:pPr>
        <w:pStyle w:val="Normal"/>
        <w:ind w:firstLine="708"/>
        <w:jc w:val="both"/>
        <w:rPr>
          <w:strike/>
          <w:szCs w:val="24"/>
        </w:rPr>
      </w:pPr>
      <w:r>
        <w:rPr>
          <w:szCs w:val="24"/>
        </w:rPr>
        <w:t>Оплата труда генерального директора Общества производится согласно договору, заключенному между ним и Обществ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щий размер вознаграждения (компенсации расходов) генеральному директору Общества и членам Совета директоров</w:t>
      </w:r>
      <w:r>
        <w:rPr>
          <w:b/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выплаченного по результатам 2008 года, составил 130 тыс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0. СВЕДЕНИЯ О СОБЛЮДЕНИИ ОБЩЕСТВОМ КОДЕКСА КОРПОРАТИВНОГО ПОВЕДЕНИЯ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Общество стремится следовать принципам, заложенным в Кодексе корпоративного поведения, рекомендованным к применению  Распоряжением  ФКЦБ от 04.04.2002 г. № 421/р «О рекомендации  к применению Кодекса корпоративного  поведения»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 xml:space="preserve">Органы управления осуществляют свои функции, следуя принципам, рекомендованными в Кодексе  корпоративного поведения, основным из которых  является защита  прав акционеров. 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 xml:space="preserve">Акционерам предоставлено право на регулярное и своевременное получение информации о деятельности общества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Акционерам обеспечивается право на участие в распределении прибыли путем принятия ими решения  о  распределении  прибыли  на  годовом общем  собрании акционеров.</w:t>
        <w:tab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Сводная таблица, характеризующая соблюдение обществом Кодекса корпоративного поведения, приведена в Приложении 4 к годовому отчету.               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ПРИЛОЖЕНИЯ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4"/>
        </w:rPr>
        <w:t>Формы бухгалтерской отчетности 1-5 в отсканированном виде и пояснительной запиской с отметками аудиторов на каждом листе – на 48 лис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4"/>
        </w:rPr>
        <w:t>Аудиторское заключение в отсканированном виде на 4 лис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Акт ревизионной комиссии с подписью всех членов комиссии в отсканированном виде на 6 лист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Таблица, характеризующая соблюдение обществом Кодекса корпоративного поведения</w:t>
      </w:r>
      <w:r>
        <w:rPr>
          <w:szCs w:val="24"/>
        </w:rPr>
        <w:t xml:space="preserve"> на 11 листах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енеральный директор                                                                       Г.В. Шперлинг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Главный бухгалтер                                                                              С.Н. Де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sz w:val="20"/>
            </w:rPr>
          </w:pPr>
          <w:r>
            <w:rPr>
              <w:rStyle w:val="PageNumber"/>
              <w:sz w:val="20"/>
            </w:rPr>
            <w:t xml:space="preserve">Страница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333399"/>
              <w:sz w:val="20"/>
            </w:rPr>
          </w:pPr>
          <w:r>
            <w:rPr>
              <w:b/>
              <w:color w:val="333399"/>
              <w:sz w:val="20"/>
            </w:rPr>
            <w:t>ОАО «Челябинскгазком»</w:t>
          </w:r>
        </w:p>
      </w:tc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color w:val="333399"/>
              <w:sz w:val="20"/>
            </w:rPr>
          </w:pPr>
          <w:r>
            <w:rPr>
              <w:b/>
              <w:color w:val="333399"/>
              <w:sz w:val="20"/>
            </w:rPr>
            <w:t>Годовой отчет за 2009 го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970"/>
        </w:tabs>
        <w:ind w:left="1970" w:hanging="36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decimal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decimal"/>
      <w:lvlText w:val="%6."/>
      <w:lvlJc w:val="left"/>
      <w:pPr>
        <w:tabs>
          <w:tab w:val="num" w:pos="4130"/>
        </w:tabs>
        <w:ind w:left="4130" w:hanging="36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decimal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decimal"/>
      <w:lvlText w:val="%9."/>
      <w:lvlJc w:val="left"/>
      <w:pPr>
        <w:tabs>
          <w:tab w:val="num" w:pos="6290"/>
        </w:tabs>
        <w:ind w:left="62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81">
    <w:name w:val="style81"/>
    <w:basedOn w:val="Style5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ntStyle25">
    <w:name w:val="Font Style25"/>
    <w:basedOn w:val="Style5"/>
    <w:qFormat/>
    <w:rPr>
      <w:rFonts w:ascii="Cambria" w:hAnsi="Cambria" w:cs="Cambria"/>
      <w:spacing w:val="-10"/>
      <w:sz w:val="16"/>
      <w:szCs w:val="16"/>
    </w:rPr>
  </w:style>
  <w:style w:type="character" w:styleId="FontStyle26">
    <w:name w:val="Font Style26"/>
    <w:basedOn w:val="Style5"/>
    <w:qFormat/>
    <w:rPr>
      <w:rFonts w:ascii="Cambria" w:hAnsi="Cambria" w:cs="Cambria"/>
      <w:b/>
      <w:bCs/>
      <w:sz w:val="14"/>
      <w:szCs w:val="1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30">
    <w:name w:val="Font Style30"/>
    <w:basedOn w:val="Style5"/>
    <w:qFormat/>
    <w:rPr>
      <w:rFonts w:ascii="Franklin Gothic Demi Cond" w:hAnsi="Franklin Gothic Demi Cond" w:cs="Franklin Gothic Demi Cond"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BodyTextIndent21">
    <w:name w:val="Body Text Indent 21"/>
    <w:basedOn w:val="Normal"/>
    <w:qFormat/>
    <w:pPr>
      <w:ind w:firstLine="709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31">
    <w:name w:val="Body Text Indent 31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6" w:hanging="0"/>
      <w:jc w:val="center"/>
    </w:pPr>
    <w:rPr>
      <w:sz w:val="28"/>
    </w:rPr>
  </w:style>
  <w:style w:type="paragraph" w:styleId="Style8">
    <w:name w:val="Цитата"/>
    <w:basedOn w:val="Normal"/>
    <w:qFormat/>
    <w:pPr>
      <w:ind w:left="1710" w:right="-625" w:hanging="0"/>
    </w:pPr>
    <w:rPr>
      <w:i/>
      <w:sz w:val="2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4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82">
    <w:name w:val="style8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gazcom74.ru" TargetMode="External"/><Relationship Id="rId3" Type="http://schemas.openxmlformats.org/officeDocument/2006/relationships/hyperlink" Target="http://www.gazcom74.ru/" TargetMode="External"/><Relationship Id="rId4" Type="http://schemas.openxmlformats.org/officeDocument/2006/relationships/hyperlink" Target="http://www.gazcom74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7:00Z</dcterms:created>
  <dc:creator>.</dc:creator>
  <dc:description/>
  <cp:keywords/>
  <dc:language>en-US</dc:language>
  <cp:lastModifiedBy>abasova</cp:lastModifiedBy>
  <cp:lastPrinted>2010-07-01T09:25:00Z</cp:lastPrinted>
  <dcterms:modified xsi:type="dcterms:W3CDTF">2010-07-01T03:47:00Z</dcterms:modified>
  <cp:revision>4</cp:revision>
  <dc:subject/>
  <dc:title>СВЕДЕНИЯ О ПРЕДПРИЯТИИ</dc:title>
</cp:coreProperties>
</file>