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9" w:hanging="0"/>
        <w:rPr/>
      </w:pPr>
      <w:r>
        <w:rPr/>
        <w:t>Приложение</w:t>
      </w:r>
    </w:p>
    <w:p>
      <w:pPr>
        <w:pStyle w:val="Normal"/>
        <w:ind w:left="6679" w:hanging="0"/>
        <w:rPr/>
      </w:pPr>
      <w:r>
        <w:rPr/>
        <w:t>к Методическим рекомендациям</w:t>
      </w:r>
    </w:p>
    <w:p>
      <w:pPr>
        <w:pStyle w:val="Normal"/>
        <w:ind w:left="6679" w:hanging="0"/>
        <w:rPr/>
      </w:pPr>
      <w:r>
        <w:rPr/>
        <w:t>по составу и форме представления</w:t>
      </w:r>
    </w:p>
    <w:p>
      <w:pPr>
        <w:pStyle w:val="Normal"/>
        <w:ind w:left="6679" w:hanging="0"/>
        <w:rPr/>
      </w:pPr>
      <w:r>
        <w:rPr/>
        <w:t>сведений о соблюдении Кодекса</w:t>
      </w:r>
    </w:p>
    <w:p>
      <w:pPr>
        <w:pStyle w:val="Normal"/>
        <w:ind w:left="6679" w:hanging="0"/>
        <w:rPr/>
      </w:pPr>
      <w:r>
        <w:rPr/>
        <w:t>корпоративного поведения</w:t>
      </w:r>
    </w:p>
    <w:p>
      <w:pPr>
        <w:pStyle w:val="Normal"/>
        <w:ind w:left="6679" w:hanging="0"/>
        <w:rPr/>
      </w:pPr>
      <w:r>
        <w:rPr/>
        <w:t>в годовых отчетах акционерных обществ</w:t>
      </w:r>
    </w:p>
    <w:p>
      <w:pPr>
        <w:pStyle w:val="Normal"/>
        <w:spacing w:before="240" w:after="240"/>
        <w:jc w:val="center"/>
        <w:rPr/>
      </w:pPr>
      <w:r>
        <w:rPr/>
        <w:t>Состав и форма представления</w:t>
        <w:br/>
        <w:t>в годовом отчете акционерного общества</w:t>
        <w:br/>
        <w:t>сведений о соблюдении Кодекса корпоративного поведения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870"/>
        <w:gridCol w:w="24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е собрание акцион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7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щение акционеров осуществляется в соответствии с п.8.5.  Устава ОАО «Челябинскгазсервис» и п.1 ст.52 ФЗ «Об акционерных обществах»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.4 ст.51 ФЗ «Об акционерных обществах» и п.7.5 Положения об общем собрании акционеров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.3 ст.52 ФЗ «Об акционерных обществах»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.53 ФЗ «Об акционерных обществах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Разделом 9 Положения об Общем собрании акционеров ОАО «Челябинскгазсервис»</w:t>
            </w:r>
          </w:p>
        </w:tc>
      </w:tr>
      <w:tr>
        <w:trPr>
          <w:trHeight w:val="492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 директоров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п. 9.5.2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блюдаетс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блюдаетс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.5.8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В соответствии с         п. 9.8.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В соответствии с                 п. 13.1.Положения о Совете директоров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ст.93 ФЗ «Об акционерных обществах» аффилированные лица обязаны уведомлять о совершении сделок с ценными бумагам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 Положением о Совете директоров ОАО «Челябинскгазсервис»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                 п. 9.5.14.  Устава ОАО «Челябинскгаз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 предоставление такой информации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10.4.  Устава ОАО «Челябинскгазсервис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митета по кадрам и вознаграждениям должностных лиц акционерного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сполнительные орган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.7.1 Устава ОАО «Челябинскгазсервис» Управление осуществляется единоличным исполнительным орган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.7.1 Устава ОАО «Челябинскгазсервис» Управление осуществляется единоличным исполнительным орган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 п.11.1. Устава ОАО «Челябинскгазсервис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екретарь общества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в уставе акционерного общества требований к кандидатуре секретаря общества 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ущественные корпоративные действ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 с п.9.5.17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оответствии с законодательством </w:t>
            </w:r>
          </w:p>
        </w:tc>
      </w:tr>
      <w:tr>
        <w:trPr>
          <w:trHeight w:val="286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крытие информаци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.8.3 Положения об Общем собрании акционеров ОАО «Челябинскгазсервис»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azcom</w:t>
            </w:r>
            <w:r>
              <w:rPr>
                <w:sz w:val="23"/>
                <w:szCs w:val="23"/>
              </w:rPr>
              <w:t>74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 за финансово-хозяйственной деятельностью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ревизионная служба отсутствует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ая служб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ая служб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ревизионная служба отсутствует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ая служба отсутствует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согласования сделок Советом директоров осуществляется в соответствии с законодательством  и Уставом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З «Об акционерных обществах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аудиту отсутствует</w:t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виденды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выплаты дивидендов осуществляется в соответствии с разделом 13 Устава  ОАО «Челябинскгазсервис»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о дивидендной политике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о дивидендной политике отсутству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Челябинскгазсервис»                                                                       П.П.Аверин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10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7:00Z</dcterms:created>
  <dc:creator>ConsultantPlus</dc:creator>
  <dc:description/>
  <cp:keywords/>
  <dc:language>en-US</dc:language>
  <cp:lastModifiedBy>abasova</cp:lastModifiedBy>
  <cp:lastPrinted>2003-07-01T11:34:00Z</cp:lastPrinted>
  <dcterms:modified xsi:type="dcterms:W3CDTF">2011-05-04T10:55:00Z</dcterms:modified>
  <cp:revision>12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