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АО «Челябинскгазком» открытого запроса предложений по отбору организации для поставки моторных масел  для нужд Коркинского филиала Открытого акционерного общества «Челябинская региональная газораспределительная компания» (Коркиногазком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З-П-22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моторных масел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Запроса предложений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проса предложений:</w:t>
      </w:r>
      <w:r>
        <w:rPr>
          <w:sz w:val="22"/>
          <w:szCs w:val="22"/>
        </w:rPr>
        <w:t xml:space="preserve"> Отбор организации для поставки моторных масел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Объем поставляемого товара: </w:t>
      </w:r>
      <w:r>
        <w:rPr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color w:val="000000"/>
          <w:sz w:val="22"/>
          <w:szCs w:val="22"/>
        </w:rPr>
        <w:t>Начальная (максимальная) цена Договора составляет 169</w:t>
      </w:r>
      <w:r>
        <w:rPr>
          <w:bCs/>
          <w:sz w:val="22"/>
          <w:szCs w:val="22"/>
        </w:rPr>
        <w:t xml:space="preserve"> 190 (Сто шестьдесят девять тысяч сто девяносто) рублей 00</w:t>
      </w:r>
      <w:r>
        <w:rPr>
          <w:color w:val="000000"/>
          <w:sz w:val="22"/>
          <w:szCs w:val="22"/>
        </w:rPr>
        <w:t xml:space="preserve"> копеек, в т.ч. НДС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ена товара включает в себя стоимость товара, </w:t>
      </w:r>
      <w:r>
        <w:rPr>
          <w:sz w:val="22"/>
          <w:szCs w:val="22"/>
        </w:rPr>
        <w:t>транспортные расходы поставщика, стоимость упаковки, уплату налогов, таможенных пошлин, сборов и других платежей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лябинская обл., г. Коркино, ул. Энгельса, д. 73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  <w:r>
        <w:rPr>
          <w:color w:val="000000"/>
          <w:sz w:val="22"/>
          <w:szCs w:val="22"/>
        </w:rPr>
        <w:t xml:space="preserve">в течение 3-х (трех) календарных дней с момента внесения предоплаты за поставляемый товар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color w:val="000000"/>
          <w:sz w:val="22"/>
          <w:szCs w:val="22"/>
        </w:rPr>
        <w:t xml:space="preserve">Товар отгружается со склада поставщика с момента внесения на его счет предоплаты и направления заявки на получение товара. Отгрузка товара производится силами и за счет средств поставщика. Товар вывозится со склада поставщика транспортом покупателя, либо транспортом поставщика. Факт приема-передачи товара подтверждается подписанными уполномоченными представителями сторон товарными накладными (ТОРГ 12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личество поставляемого товара: </w:t>
      </w:r>
      <w:r>
        <w:rPr>
          <w:bCs/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документация о запросе предложений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sz w:val="22"/>
          <w:szCs w:val="22"/>
        </w:rPr>
        <w:t>Прием заявок на участие в запросе предложений начинается с «20» мая 2013 года по рабочим дням с 09 часов 00 минут до 12 часов 30 минут и с 13 часов 15 минут до 16 часов 00 минут по местному времени и прекращается «27» мая 2013 года в день вскрытия конвертов с заявками на участие в запросе предложений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вскрытия конвер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явками на участие в запросе предложений:</w:t>
      </w:r>
      <w:r>
        <w:rPr>
          <w:sz w:val="22"/>
          <w:szCs w:val="22"/>
        </w:rPr>
        <w:t xml:space="preserve"> Конверты с заявками на участие в запросе предложений вскрываются «27» мая 2013 года в 12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: г. Челябинск, ул. Сони Кривой, д. 69-а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28» мая 2013 года в 12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0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5-17T05:49:00Z</dcterms:modified>
  <cp:revision>69</cp:revision>
  <dc:subject/>
  <dc:title>         Приложение № 1 </dc:title>
</cp:coreProperties>
</file>