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ind w:left="1152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Prilozhshapka"/>
        <w:ind w:left="11520" w:hanging="0"/>
        <w:jc w:val="left"/>
        <w:rPr>
          <w:sz w:val="22"/>
          <w:szCs w:val="22"/>
        </w:rPr>
      </w:pPr>
      <w:r>
        <w:rPr>
          <w:sz w:val="22"/>
          <w:szCs w:val="22"/>
        </w:rPr>
        <w:t>к Положению Банка России от 30 декабря 2014 года № 454-П</w:t>
      </w:r>
    </w:p>
    <w:p>
      <w:pPr>
        <w:pStyle w:val="Prilozhshapka"/>
        <w:ind w:left="11520" w:hanging="0"/>
        <w:jc w:val="left"/>
        <w:rPr>
          <w:sz w:val="22"/>
          <w:szCs w:val="22"/>
        </w:rPr>
      </w:pPr>
      <w:r>
        <w:rPr>
          <w:sz w:val="22"/>
          <w:szCs w:val="22"/>
        </w:rPr>
        <w:t>«О раскрытии</w:t>
      </w:r>
    </w:p>
    <w:p>
      <w:pPr>
        <w:pStyle w:val="Prilozhshapka"/>
        <w:ind w:left="11520" w:hanging="0"/>
        <w:jc w:val="left"/>
        <w:rPr>
          <w:sz w:val="22"/>
          <w:szCs w:val="22"/>
        </w:rPr>
      </w:pPr>
      <w:r>
        <w:rPr>
          <w:sz w:val="22"/>
          <w:szCs w:val="22"/>
        </w:rPr>
        <w:t>информации эмитентами</w:t>
      </w:r>
    </w:p>
    <w:p>
      <w:pPr>
        <w:pStyle w:val="Prilozhshapka"/>
        <w:ind w:left="11520" w:hanging="0"/>
        <w:jc w:val="left"/>
        <w:rPr>
          <w:sz w:val="22"/>
          <w:szCs w:val="22"/>
        </w:rPr>
      </w:pPr>
      <w:r>
        <w:rPr>
          <w:sz w:val="22"/>
          <w:szCs w:val="22"/>
        </w:rPr>
        <w:t>эмиссионных ценных бумаг»</w:t>
      </w:r>
    </w:p>
    <w:p>
      <w:pPr>
        <w:pStyle w:val="Prilozhshapk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ilozhshapka"/>
        <w:rPr/>
      </w:pPr>
      <w:r>
        <w:rPr/>
      </w:r>
    </w:p>
    <w:p>
      <w:pPr>
        <w:pStyle w:val="Prilozhshapka"/>
        <w:jc w:val="both"/>
        <w:rPr>
          <w:b/>
          <w:b/>
          <w:bCs/>
        </w:rPr>
      </w:pPr>
      <w:r>
        <w:rPr>
          <w:b/>
          <w:bCs/>
        </w:rPr>
        <w:t>А. Форма титульного листа списка аффилированных лиц акционерного обществ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ПИСОК АФФИЛИРОВАННЫХ ЛИ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Акционерное общество «Челябинскгазсервис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3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D</w:t>
            </w:r>
          </w:p>
        </w:tc>
      </w:tr>
    </w:tbl>
    <w:p>
      <w:pPr>
        <w:pStyle w:val="Normal"/>
        <w:rPr>
          <w:rStyle w:val="Style13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ind w:left="1636" w:hanging="0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3"/>
                <w:b/>
                <w:bCs/>
                <w:sz w:val="36"/>
                <w:szCs w:val="36"/>
                <w:lang w:val="en-US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Style w:val="Style13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Адрес эмитента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454080, город Челябинск, улица Сони Кривой, дом 69-а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FF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 xml:space="preserve">    </w:t>
      </w:r>
    </w:p>
    <w:p>
      <w:pPr>
        <w:pStyle w:val="Normal"/>
        <w:ind w:left="2127" w:hanging="0"/>
        <w:jc w:val="center"/>
        <w:rPr/>
      </w:pPr>
      <w:r>
        <w:rPr/>
        <w:t>(адрес эмитента – акционерного общества, указанный в едином государственном реестре юридических лиц, по которому находится орган или представитель акционерного обществ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sz w:val="24"/>
          <w:szCs w:val="24"/>
          <w:u w:val="single"/>
        </w:rPr>
        <w:t xml:space="preserve">http://www.e-disclosure.ru/portal/company.aspx?id=18661         </w:t>
      </w:r>
    </w:p>
    <w:p>
      <w:pPr>
        <w:pStyle w:val="Normal"/>
        <w:jc w:val="both"/>
        <w:rPr/>
      </w:pPr>
      <w:r>
        <w:rPr>
          <w:color w:val="FFFFFF"/>
          <w:sz w:val="24"/>
          <w:szCs w:val="24"/>
          <w:u w:val="single"/>
        </w:rPr>
        <w:t xml:space="preserve">        </w:t>
      </w:r>
      <w:r>
        <w:rPr>
          <w:color w:val="FFFFFF"/>
          <w:sz w:val="24"/>
          <w:szCs w:val="24"/>
          <w:u w:val="single"/>
        </w:rPr>
        <w:t xml:space="preserve">.                                                          </w:t>
      </w:r>
      <w:r>
        <w:rPr/>
        <w:t xml:space="preserve">(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386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Челябинскгазсервис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января 2016г.</w:t>
            </w:r>
          </w:p>
        </w:tc>
        <w:tc>
          <w:tcPr>
            <w:tcW w:w="53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4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2"/>
                <w:szCs w:val="22"/>
              </w:rPr>
              <w:t xml:space="preserve">____________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.М.Бабае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подпись            И.О. Фамилия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74470559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27402324135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Prilozhenie"/>
        <w:ind w:firstLine="14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59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3638"/>
        <w:gridCol w:w="4111"/>
        <w:gridCol w:w="1559"/>
        <w:gridCol w:w="1276"/>
        <w:gridCol w:w="155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90098, г. Санкт-Петербург, б-р Конногвардейский д.17, лит.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имеет право распоряжаться более чем 50 % общего количества голосов акционерного общества; входит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3.10.200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Челяби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54092 город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ица Ильменская, дом 2.</w:t>
            </w:r>
          </w:p>
          <w:p>
            <w:pPr>
              <w:pStyle w:val="Prilozheni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имеет право распоряжаться более чем 20 % общего количества голосов акционерного общества;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входит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ПАО «Газпром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17997, СПП-7, В-420, Москва, ул.Наметкина, д.1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пром межрегион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42770, Московская область, Ленинский р-н, пос. Газопровод, п/о Коммуна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01.10.2004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9.08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Майкоп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5003, Республика Адыгея,              г. Майкоп, ул.Апшеронская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арнаул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6049, РФ, г. Барнаул, ул. Никитина, 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8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страхань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14024, Астраханская область, г.Астрахань, ул. Ахшарумова, 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елгоро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08800, г. Белгород, 5-й Заводской пер.,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Бря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ладими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00017, г. Владимир,                          ул. Краснознамен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Череповец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62614, Вологодская обл., г.Череповец, ул. Луначарского, 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оронеж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4018, г. Воронеж,                                  ул. Никитская, 5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Иваново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3020, г. Иваново, ул.Окуловой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</w:t>
            </w:r>
            <w:r>
              <w:rPr>
                <w:lang w:val="en-US"/>
              </w:rPr>
              <w:t xml:space="preserve"> </w:t>
            </w:r>
            <w:r>
              <w:rPr/>
              <w:t>«Газпром газораспределение Назран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86101, Республика Ингушетия, г. Назрань, ул.Кавказская,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5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Нальчи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0603, г. Нальчик, ул. И. Арманд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Элис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8003, г. Элиста,   ул. Ленина, 2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алуг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8018, г. Калуга, пер. Баррикад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азпром газораспределение Черкес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69000, К-ЧР, г.Черкесск, Ул.Кавказская, 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0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ом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3009, г. Томск, ул.К.Маркса, 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.09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Кемерово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50099, г. Кемерово, ул. Красноармейская, 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ир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ыктывкар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остром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56005, г.Кострома, ул. Кузнецкая, 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бинск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напа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рмавир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улькевичи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билисская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Шадрин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урган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rPr/>
            </w:pPr>
            <w:r>
              <w:rPr/>
              <w:t>21.11.2013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тчина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Петербург-Инвест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7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                             Йошкар-О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4002, Республика Марий Эл, г.Йошкар-Ола, ул. Эшпая, д.1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еликий Новгород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Оренбу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енз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0062, г. Пенза, ул. М.Горького, 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ск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0017, г. Псков, ул. Рабочая,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Ростов-на-Дону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4022, г.Ростов-на-Дону, пр.Кировский, 40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6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Новочеркас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аганрог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Рязан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90005, г. Рязань, ул. Семашко, 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9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Рязань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90005, г. Рязань, ул. Семашко, 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мар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ратовская област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молен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Минераловодская газовая компан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7202, Ставропольский край,          г. Мин. Воды,                                     ул. Ставропольская,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амбов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вер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0005, г. Тверь, ул. Фурманова, 12/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ул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юменьобл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олышманово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300 Тюменская обл., Голышмановский р-н, пгт. Голышманово, ул. Садовая, 1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троительное управление» ТМ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Тюменская обл. г. Заводоуковск, ул. Механизаторов,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.1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рга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250, Тюменская обл., с. Юргинское, ул. Шоссейная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Сжиженный углеводородный газ «ТМРГ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Ижстро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6075, г.Ижевск, ул. Камбарская, 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2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пром газораспределение Ульянов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32071, г.Ульяновск, ул.Гагарина, 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04.12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Белоярск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6618, ХМАО, г.Белоярский, пер.Северный,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Златоуст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224, Челябинская обл.,                  г. Златоуст, пр. Гагарина, 8 линия, 17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Копей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617, Челябинская обл.,               г. Копейск, ул. 4-я Пятилетка, 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г.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Коркино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550, Челябинская обл.,                 г. Коркино, ул.Энгельса, 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атка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910, Челябинская область,              г. Сатка, ул. Торговая д.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баркуль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56440, Челябинская область,            г. Чебаркуль, ул. Дзержинского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08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Южноуральскмеж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457040 Челябинская область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г. Южноуральск, ул. Заводская д. 3 «Б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04.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Чебоксары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ябрьск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9800, ЯНАО, г. Ноябрьск, ул. Энтузиастов, 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.12.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Ярославл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50000, г. Ярославль, ул. Чайковского, 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Петрозаводск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О «Газпром газораспределение Пермь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14990, г.Пермь, ул.Коммунистическая, 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9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5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орасчет-1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Саратовская область г.Саратов, ул. Чернышевского, 203, офис 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6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ГазРегионЗащит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00, г.Саратов, пр.Кирова, 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.05.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овая компания Югр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Отраднаярай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ые магистрали Тюмени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5026, РФ, Тюменская область, г. Тюмень, ул. Республики, 14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0.06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09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Челябинскгоргаз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тран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 xml:space="preserve">454087 г. Челябинск, 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numPr>
                <w:ilvl w:val="0"/>
                <w:numId w:val="2"/>
              </w:numPr>
              <w:snapToGrid w:val="false"/>
              <w:spacing w:before="100" w:after="1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ОО «Челгаз-Промэксплуатация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lang w:val="en-US"/>
              </w:rPr>
            </w:pPr>
            <w:r>
              <w:rPr/>
              <w:t>454087 г. Челябинск,</w:t>
            </w:r>
          </w:p>
          <w:p>
            <w:pPr>
              <w:pStyle w:val="Prilozhenie"/>
              <w:ind w:hanging="0"/>
              <w:rPr/>
            </w:pPr>
            <w:r>
              <w:rPr/>
              <w:t>ул. Рылеева, 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9.11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Оптима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43421, Московская область, Красногорский район, 26 км автодороги «Балтия», комплекс ООО «ВегаЛайн», </w:t>
            </w:r>
          </w:p>
          <w:p>
            <w:pPr>
              <w:pStyle w:val="Prilozhenie"/>
              <w:ind w:hanging="0"/>
              <w:rPr/>
            </w:pPr>
            <w:r>
              <w:rPr/>
              <w:t>строение №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Сибирьгазсервис»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Курганоблгаз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40000, г. Курган,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К.Мяготина, д. 90-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еляева Наталия Владими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Жаркая Мария Александровн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Королев Дмитрий Алексе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Крон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Михаил Альфред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Морозов Алексей Владимир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 xml:space="preserve">Прохорова Ольга Владимировна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Селезнев Дмитрий Геннадье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членом Совета директоров акционерного об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Бабаев Сергей Михайлович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ицо является единоличным исполнительным органом акционерного общества, принадлежит к группе лиц, к которой принадлежит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  <w:t xml:space="preserve">II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lozheni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Prilozhenie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олгогра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00131, г.Волгоград, ул.Коммунистическая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и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ир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35, г. Киров, ул. Пугачева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ыктывк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ыктывка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К, г. Сыктывкар, ул. Красных Партизан, 33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lang w:val="en-US"/>
              </w:rPr>
              <w:t>04</w:t>
            </w:r>
            <w:r>
              <w:rPr/>
              <w:t>.10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"/>
              <w:spacing w:before="100" w:after="10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бинск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8"/>
        <w:gridCol w:w="111"/>
        <w:gridCol w:w="2977"/>
        <w:gridCol w:w="2835"/>
        <w:gridCol w:w="1276"/>
        <w:gridCol w:w="1275"/>
        <w:gridCol w:w="1418"/>
        <w:gridCol w:w="1134"/>
        <w:gridCol w:w="556"/>
        <w:gridCol w:w="3129"/>
      </w:tblGrid>
      <w:tr>
        <w:trPr>
          <w:trHeight w:val="38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F"/>
              <w:spacing w:before="100" w:after="100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бинск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53320, Краснодарский край, г.Абинск, ул.Советов, 18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4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напа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напа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3451, Краснодарский край, г.Анапа, ул.Чехова,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Армавир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Армавир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52909, Краснодарский край, г.Армавир, ул. Р.Люксембург, 1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05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6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04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улькевичи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улькевичи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192, Краснодарский край, г.Гулькевичи, ул.59 лет ВЛКСМ, 2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билисск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билисск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360, Краснодарский край, ст.Тбилисская, ул.Кубан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6.06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6.09.2008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Шадринск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8"/>
        <w:gridCol w:w="111"/>
        <w:gridCol w:w="2977"/>
        <w:gridCol w:w="2835"/>
        <w:gridCol w:w="1276"/>
        <w:gridCol w:w="1275"/>
        <w:gridCol w:w="1418"/>
        <w:gridCol w:w="1134"/>
        <w:gridCol w:w="556"/>
        <w:gridCol w:w="3129"/>
      </w:tblGrid>
      <w:tr>
        <w:trPr>
          <w:trHeight w:val="38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Шадринск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641875, Курганская обл, г.Шадринск, ул.Герцена, 2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5.12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Кург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Курга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40002, г.Курган, ул.Гоголя, 3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4.1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1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тчина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тчина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Ленинградская обл., г. Гатчина, ул. Лейтенанта Шмидта,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2.12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Великий Нов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Великий Новгор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73015, г. В. Новгород, ул. Загородняя, 2, корп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5.08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Оре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Оренбу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60000, г. Оренбург, ул. Краснознаменная, 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Новочеркасск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Новочеркасскгор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6411, г.Новочеркасск, ул.Народная, 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.01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7.03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0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5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аганрог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аганрогмеж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47904, г.Таганрог, ул.Дзержинского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а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ма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46350, Самарская область, городской округ Жигулевск города Жигулевска, ул.Никитинская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5.04.2006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аратовская обл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аратовская обла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10056, г.Саратов, ул.Рабочая, 28/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9.10.2004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2.04.2007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7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моле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молен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214019, г. Смоленск, Трамвайный пр-д,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Ставроп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Ставропол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5029, г. Ставрополь,                           пр. Кулакова, 1-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амб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амб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92000, г. Тамбов,                            ул. Московская, 19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8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Ту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Ту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300012, г. Тула, ул. Мориса Тереза,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0.10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Тюмень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8"/>
        <w:gridCol w:w="111"/>
        <w:gridCol w:w="2977"/>
        <w:gridCol w:w="2835"/>
        <w:gridCol w:w="1276"/>
        <w:gridCol w:w="1275"/>
        <w:gridCol w:w="1418"/>
        <w:gridCol w:w="1134"/>
        <w:gridCol w:w="556"/>
        <w:gridCol w:w="3129"/>
      </w:tblGrid>
      <w:tr>
        <w:trPr>
          <w:trHeight w:val="38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Тюменьобл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5002, г.Тюмень, ул. Елецкая, 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Сжиженный углеводородный газ «ТМ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Сжиженный углеводородный газ «ТМР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627018, Тюменская область, г.Ялуторовск, пер.Шоссейный,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09.07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Чебокс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8"/>
        <w:gridCol w:w="111"/>
        <w:gridCol w:w="2977"/>
        <w:gridCol w:w="2835"/>
        <w:gridCol w:w="1276"/>
        <w:gridCol w:w="1275"/>
        <w:gridCol w:w="1418"/>
        <w:gridCol w:w="1134"/>
        <w:gridCol w:w="556"/>
        <w:gridCol w:w="3129"/>
      </w:tblGrid>
      <w:tr>
        <w:trPr>
          <w:trHeight w:val="38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Чебокса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428003, Чувашская Республика, г. Чебоксары, пр. И.Яковлева, 19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3.10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14.11.2013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пром газораспределение Петрозавод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пром газораспределение Петрозаводс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85011, Республика Карелия, г.Петрозаводск, ул.Балтийская, 2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1.01.2005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27.04.2012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Газовая компания Ю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Газовая компания Юг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8007, Тюменская область, г.Ханты-Мансийск, ул.Мира, 104, каб.2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.02.2009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 фирменного наименования в части организационно-правовой формы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АО «Отрадн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598"/>
        <w:gridCol w:w="111"/>
        <w:gridCol w:w="2977"/>
        <w:gridCol w:w="2835"/>
        <w:gridCol w:w="1276"/>
        <w:gridCol w:w="1275"/>
        <w:gridCol w:w="1418"/>
        <w:gridCol w:w="1134"/>
        <w:gridCol w:w="556"/>
        <w:gridCol w:w="3129"/>
      </w:tblGrid>
      <w:tr>
        <w:trPr>
          <w:trHeight w:val="387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О «Отраднаярайга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352290, Краснодарский край, ст. Отрадная, ул. Братская, 6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8.04.2010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мена фирменного наименования в части организационно-правовой формы. 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Сибирь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Акционерное общество «Сибирь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30005, г. Новосибирск, </w:t>
            </w:r>
          </w:p>
          <w:p>
            <w:pPr>
              <w:pStyle w:val="Prilozhenie"/>
              <w:ind w:hanging="0"/>
              <w:rPr/>
            </w:pPr>
            <w:r>
              <w:rPr/>
              <w:t>ул. Фрунзе, д.1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омплексные энергетически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43421, Московская область, Красногорский район, 26 км автодороги «Балтия», комплекс ООО «ВегаЛайн»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строение № 3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ГАЗЭКС-Менеджмен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17452,  г. Москва, Балаклавский проспект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д. 28 «В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4990, Российская Федерация, г. Пермь, Комсомольский проспект,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9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990, г. Пермь, Комсомольский проспект, </w:t>
            </w:r>
          </w:p>
          <w:p>
            <w:pPr>
              <w:pStyle w:val="Prilozhenie"/>
              <w:ind w:hanging="0"/>
              <w:rPr/>
            </w:pPr>
            <w:r>
              <w:rPr/>
              <w:t>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Волжская территориальная генериру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43100, г. Самара, </w:t>
            </w:r>
          </w:p>
          <w:p>
            <w:pPr>
              <w:pStyle w:val="Prilozhenie"/>
              <w:ind w:hanging="0"/>
              <w:rPr/>
            </w:pPr>
            <w:r>
              <w:rPr/>
              <w:t>ул. Маяковского, д.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Пермская сетев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990, Перм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Пермь, </w:t>
            </w:r>
          </w:p>
          <w:p>
            <w:pPr>
              <w:pStyle w:val="Prilozhenie"/>
              <w:ind w:hanging="0"/>
              <w:rPr/>
            </w:pPr>
            <w:r>
              <w:rPr/>
              <w:t>ул. Революции, д. 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ГАЗЭК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3400, Свердловская область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Prilozhenie"/>
              <w:ind w:hanging="0"/>
              <w:rPr/>
            </w:pPr>
            <w:r>
              <w:rPr/>
              <w:t>ул. Мусоргского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Кировская теплоснабжа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0044, г. Киров, </w:t>
            </w:r>
          </w:p>
          <w:p>
            <w:pPr>
              <w:pStyle w:val="Prilozhenie"/>
              <w:ind w:hanging="0"/>
              <w:rPr/>
            </w:pPr>
            <w:r>
              <w:rPr/>
              <w:t>ул. Ломоносова, д. 2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вердловская теплоснабжающая 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20017, Свердловская область,  г. Екатеринбург, ул. Старых Большевиков, д.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Территориальная генерирующая компания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03950, г. Нижний Новгород, 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ул. Алексеевская,  д. 10 / 16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Нижегород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03035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Нижний Новгород, </w:t>
            </w:r>
          </w:p>
          <w:p>
            <w:pPr>
              <w:pStyle w:val="Prilozhenie"/>
              <w:ind w:hanging="0"/>
              <w:rPr/>
            </w:pPr>
            <w:r>
              <w:rPr/>
              <w:t>ул. Чаадаев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 «Оренбургская теплогенериру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Оренбург, ул.Аксакова, д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СаранскТеплоТранс»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430032, Республика Мордовия,  </w:t>
            </w:r>
          </w:p>
          <w:p>
            <w:pPr>
              <w:pStyle w:val="Prilozhenie"/>
              <w:ind w:hanging="0"/>
              <w:rPr/>
            </w:pPr>
            <w:r>
              <w:rPr/>
              <w:t>г. Саранск, пр-т 50 лет Октября, д. 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ровская ТЭЦ-1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р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иров, </w:t>
            </w:r>
          </w:p>
          <w:p>
            <w:pPr>
              <w:pStyle w:val="Prilozhenie"/>
              <w:ind w:hanging="0"/>
              <w:rPr/>
            </w:pPr>
            <w:r>
              <w:rPr/>
              <w:t>ул. Энергетиков, 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Сарапульская ТЭЦ-3»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Удмуртская Республика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Сарапул, </w:t>
            </w:r>
          </w:p>
          <w:p>
            <w:pPr>
              <w:pStyle w:val="Prilozhenie"/>
              <w:ind w:hanging="0"/>
              <w:rPr/>
            </w:pPr>
            <w:r>
              <w:rPr/>
              <w:t>ул. Электрозаводская, д. 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Саратовская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410015, Саратовская область,        г. Саратов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Орджоникидзе, д.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Березниковские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Ф, г. Пермь, Комсомольский проспект, 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Богословская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РФ, 620075, г. Екатеринбург, пр.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Воркутинские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169926,  </w:t>
            </w:r>
          </w:p>
          <w:p>
            <w:pPr>
              <w:pStyle w:val="Prilozhenie"/>
              <w:ind w:hanging="0"/>
              <w:rPr/>
            </w:pPr>
            <w:r>
              <w:rPr/>
              <w:t>Республика Коми,</w:t>
            </w:r>
          </w:p>
          <w:p>
            <w:pPr>
              <w:pStyle w:val="Prilozhenie"/>
              <w:ind w:hanging="0"/>
              <w:rPr/>
            </w:pPr>
            <w:r>
              <w:rPr/>
              <w:t>г. Воркута, пгт. Севе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Ивановская 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153002, г. Иваново, </w:t>
            </w:r>
          </w:p>
          <w:p>
            <w:pPr>
              <w:pStyle w:val="Prilozhenie"/>
              <w:ind w:hanging="0"/>
              <w:rPr/>
            </w:pPr>
            <w:r>
              <w:rPr/>
              <w:t>ул. Батурина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Игумновская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606000, Нижегородская область, г.Дзержинск, Игумновская ТЭЦ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юридическое лицо, входящее с акционерным обществом в одну группу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зеловская ГРЭС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г. Пермь, Комсомольский проспект, д. 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</w:t>
            </w:r>
          </w:p>
          <w:p>
            <w:pPr>
              <w:pStyle w:val="Prilozhenie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Кузнецкая ТЭЦ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РФ, 442530, Пензенская область, г. Кузнецк, </w:t>
            </w:r>
          </w:p>
          <w:p>
            <w:pPr>
              <w:pStyle w:val="Prilozhenie"/>
              <w:ind w:hanging="0"/>
              <w:jc w:val="left"/>
              <w:rPr/>
            </w:pPr>
            <w:r>
              <w:rPr/>
              <w:t>ул. Сызранская, д. 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аменская теплоснабжающая комп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РФ, Свердл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аменск-Уральский, </w:t>
            </w:r>
          </w:p>
          <w:p>
            <w:pPr>
              <w:pStyle w:val="Prilozhenie"/>
              <w:ind w:hanging="0"/>
              <w:rPr/>
            </w:pPr>
            <w:r>
              <w:rPr/>
              <w:t>ул. Заводская, д.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6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Нижнетуринская ГРЭ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20075, г. Екатеринбург, пр.Ленина, 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Закрытое акционерное общество «Чебоксарская 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Кировская область, 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Киров, ул. Энергетиков, </w:t>
            </w:r>
          </w:p>
          <w:p>
            <w:pPr>
              <w:pStyle w:val="Prilozhenie"/>
              <w:ind w:hanging="0"/>
              <w:rPr/>
            </w:pPr>
            <w:r>
              <w:rPr/>
              <w:t>д.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8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 «Удмуртские коммунальные систе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6039, Удмуртская республика, г. Ежевск, ул.Буммашевская, д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  <w:t>«ИнвестСпецП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614002, Пермский край, </w:t>
            </w:r>
          </w:p>
          <w:p>
            <w:pPr>
              <w:pStyle w:val="Prilozhenie"/>
              <w:ind w:hanging="0"/>
              <w:rPr/>
            </w:pPr>
            <w:r>
              <w:rPr/>
              <w:t>г.Пермь, ул. Сибирская, д.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Ижевская ТЭЦ-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Удмуртская республика,  </w:t>
            </w:r>
          </w:p>
          <w:p>
            <w:pPr>
              <w:pStyle w:val="Prilozhenie"/>
              <w:ind w:hanging="0"/>
              <w:rPr/>
            </w:pPr>
            <w:r>
              <w:rPr/>
              <w:t>г. Ижевск,</w:t>
            </w:r>
          </w:p>
          <w:p>
            <w:pPr>
              <w:pStyle w:val="Prilozhenie"/>
              <w:ind w:hanging="0"/>
              <w:rPr/>
            </w:pPr>
            <w:r>
              <w:rPr/>
              <w:t>проезд Дерябина, д.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Кировская ТЭЦ-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610044, РФ, Кировская область, г.Киров, ул.Луганская, д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4383"/>
        <w:gridCol w:w="312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лючение лица из списка аффилированных лиц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1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Закрытое акционерное общество «Сормовская ТЭЦ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РФ, 603603,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г. Нижний Новгород, </w:t>
            </w:r>
          </w:p>
          <w:p>
            <w:pPr>
              <w:pStyle w:val="Prilozhenie"/>
              <w:ind w:hanging="0"/>
              <w:rPr/>
            </w:pPr>
            <w:r>
              <w:rPr/>
              <w:t>ул. Коминтерна, д. 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юридическое лицо, входящее с акционерным обществом в одну группу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6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3088"/>
        <w:gridCol w:w="2835"/>
        <w:gridCol w:w="2551"/>
        <w:gridCol w:w="1418"/>
        <w:gridCol w:w="1134"/>
        <w:gridCol w:w="3685"/>
      </w:tblGrid>
      <w:tr>
        <w:trPr>
          <w:trHeight w:val="387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8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Лицо исключено из списка аффилированн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02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3">
    <w:name w:val="Заголовок 3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true"/>
      <w:jc w:val="right"/>
    </w:pPr>
    <w:rPr>
      <w:b/>
      <w:sz w:val="24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7:00Z</dcterms:created>
  <dc:creator>Prof-RomanovaAA</dc:creator>
  <dc:description/>
  <cp:keywords/>
  <dc:language>en-US</dc:language>
  <cp:lastModifiedBy>Наталья Анатольевна Абасова</cp:lastModifiedBy>
  <cp:lastPrinted>2014-12-26T14:23:00Z</cp:lastPrinted>
  <dcterms:modified xsi:type="dcterms:W3CDTF">2016-01-12T03:49:00Z</dcterms:modified>
  <cp:revision>461</cp:revision>
  <dc:subject/>
  <dc:title>Приложение 24</dc:title>
</cp:coreProperties>
</file>