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апрос Участника:</w:t>
      </w:r>
      <w:r>
        <w:rPr>
          <w:sz w:val="28"/>
          <w:szCs w:val="28"/>
        </w:rPr>
        <w:t xml:space="preserve"> просим разъяснить в какой форме необходимо представить данные по критерию «Квалификация участника конкур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Подпунктом «г» части 3 статьи 25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 установлено, что к заявке участника размещения заказа должны прилагаться документы, подтверждающие квалификацию участника размещения заказа, в случае если в конкурсной документации указан такой критерий оценки заявок на участие в конкурсе, как квалификация участника размещения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сведения по критерию «Квалификация участника конкурса» должны быть предоставлены в письменной форме, в виде документа, оформленного в соответствии с требованиями пункта 3 раздела 2 Конкурсной документаци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pashkova</dc:creator>
  <dc:description/>
  <cp:keywords/>
  <dc:language>en-US</dc:language>
  <cp:lastModifiedBy>skripova</cp:lastModifiedBy>
  <cp:lastPrinted>2011-05-24T13:11:00Z</cp:lastPrinted>
  <dcterms:modified xsi:type="dcterms:W3CDTF">2011-05-24T09:18:00Z</dcterms:modified>
  <cp:revision>3</cp:revision>
  <dc:subject/>
  <dc:title> </dc:title>
</cp:coreProperties>
</file>