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крытия конвертов с заявками  на участие в открытом запросе предложений по выбору лизинговой компании для заключения договора финансовой аренды (лизинга)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Реестровый номер З</w:t>
      </w:r>
      <w:r>
        <w:rPr>
          <w:b/>
          <w:bCs/>
          <w:caps/>
          <w:sz w:val="22"/>
          <w:szCs w:val="22"/>
        </w:rPr>
        <w:t>-П-15/12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Челябинск </w:t>
        <w:tab/>
        <w:tab/>
        <w:tab/>
        <w:tab/>
        <w:tab/>
        <w:tab/>
        <w:t xml:space="preserve">                                          14 час. 00 мин. 27 ноября  2012 г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5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/>
      </w:pPr>
      <w:r>
        <w:rPr>
          <w:sz w:val="22"/>
          <w:szCs w:val="22"/>
        </w:rPr>
        <w:tab/>
        <w:tab/>
        <w:t>1. Наименование предмета запроса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 лизинговой компании для заключения договора финансовой аренды (лизинга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Лот № 1 – сети газоснабжения в г. Карталы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от № 2 – сети газоснабжения в г. Картал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Лот № 3 – сети газоснабжения в п. Локомотивный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настоящего запроса предложений 21 ноября 2012 г. было размещено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, а также на официальном сайте Заказчика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ru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казчик - Открытое акционерное общество «Челябинская региональная газораспределительная компания»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rPr/>
      </w:pPr>
      <w:r>
        <w:rPr>
          <w:sz w:val="22"/>
          <w:szCs w:val="22"/>
        </w:rPr>
        <w:tab/>
        <w:tab/>
        <w:t>2. Состав комиссии по подведению итогов запроса предложений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комиссии по подведению итогов запроса предложений (далее – комиссия) на вскрытии конвертов с заявками на участие в запросе предложений присутствовали: </w:t>
      </w:r>
    </w:p>
    <w:p>
      <w:pPr>
        <w:pStyle w:val="2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Бабаев Сергей Михайлови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заместитель генерального директора по общим вопросам и корпоративной защите, заместитель председателя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Деев Сергей Николаевич </w:t>
      </w:r>
      <w:r>
        <w:rPr>
          <w:sz w:val="22"/>
          <w:szCs w:val="22"/>
        </w:rPr>
        <w:t xml:space="preserve">– главный бухгалтер, член комисс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олгова Юлия Сергеевна – </w:t>
      </w:r>
      <w:r>
        <w:rPr>
          <w:sz w:val="22"/>
          <w:szCs w:val="22"/>
        </w:rPr>
        <w:t>юрисконсульт договорного отдел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екретарь комиссии (является членом комиссии)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>3. Вскрытие конвертов с заявками на участие в запросе предложений производилось 27 ноября 2012 г. по адресу: Челябинск, ул. Сони Кривой 69-а, Конференц-зал. Начало — 14 часов 00 минут (время местное)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  <w:tab/>
        <w:t>4. При проведении процедуры вскрытия конвертов с заявками на участие в запросе предложений аудиозапись не велась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  <w:tab/>
        <w:t>5. Представители участников запроса предложений на вскрытии конвертов с заявками на участие в запросе предложений не присутствовал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 xml:space="preserve">6. По окончании указанного в извещении о проведении запроса предложений срока подачи заявок на участие в запросе предложений было представлено 3 (три) запечатанных конверта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>7. Начальная (максимальная) цена договор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40"/>
        <w:rPr/>
      </w:pPr>
      <w:r>
        <w:rPr>
          <w:sz w:val="22"/>
          <w:szCs w:val="22"/>
        </w:rPr>
        <w:t>Лот № 1 не более 3 625 718 (трех миллионов шестисот двадцати пяти тысяч семисот восемнадцати) рублей 70 копеек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40"/>
        <w:rPr/>
      </w:pPr>
      <w:r>
        <w:rPr>
          <w:sz w:val="22"/>
          <w:szCs w:val="22"/>
        </w:rPr>
        <w:t>Лот № 2 не более 1 147 768 (одного миллиона ста сорока семи тысяч семисот шестидесяти восьми) рублей 75 копеек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Лот № 3 не более 6 935 554 (шести миллионов девятисот тридцати пяти тысяч пятисот пятидесяти четырех) рублей 32 копее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При вскрытии конвертов с заявками на участие в запросе предложений комиссия огласила участника закупки: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bCs/>
          <w:sz w:val="22"/>
          <w:szCs w:val="22"/>
        </w:rPr>
      </w:pPr>
      <w:r>
        <w:rPr>
          <w:sz w:val="22"/>
          <w:szCs w:val="22"/>
        </w:rPr>
        <w:t>1. Индивидуальный код заявки З-П-15/12-1 Лот № 1 – Закрытое акционерное общество «ГазЛизингТэк» (ЗАО «ГазЛизингТэк»), почтовый адрес: 125315, г. Москва, Ленинградский проспект</w:t>
      </w:r>
      <w:r>
        <w:rPr>
          <w:bCs/>
          <w:sz w:val="22"/>
          <w:szCs w:val="22"/>
        </w:rPr>
        <w:t>, д. 68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sz w:val="22"/>
          <w:szCs w:val="22"/>
        </w:rPr>
        <w:t>2. Индивидуальный код заявки З-П-15/12-2 Лот № 2 – Закрытое акционерное общество «ГазЛизингТэк» (ЗАО «ГазЛизингТэк»), почтовый адрес: 125315, г. Москва, Ленинградский проспект</w:t>
      </w:r>
      <w:r>
        <w:rPr>
          <w:bCs/>
          <w:sz w:val="22"/>
          <w:szCs w:val="22"/>
        </w:rPr>
        <w:t>, д. 68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Индивидуальный код заявки З-П-15/12-3 Лот № 3 – Закрытое акционерное общество «ГазЛизингТэк» (ЗАО «ГазЛизингТэк»), почтовый адрес: 125315, г. Москва, Ленинградский проспект</w:t>
      </w:r>
      <w:r>
        <w:rPr>
          <w:bCs/>
          <w:sz w:val="22"/>
          <w:szCs w:val="22"/>
        </w:rPr>
        <w:t>, д. 68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>В составе заявок представлены документы в соответствии с документацией по запросу предложений (далее – документация) (Приложение № 1 к настоящему протоколу).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ab/>
        <w:t>9. Комиссией принято единогласное решение провести рассмотрение поступивших заявок на участие в запросе предложений в сроки, установленные законом и указанные в документации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 xml:space="preserve">10. Настоящий протокол составлен на 2 (двух) страницах и подлежит размещению на официальном сайте </w:t>
      </w:r>
      <w:r>
        <w:rPr>
          <w:rStyle w:val="FontStyle12"/>
          <w:sz w:val="22"/>
          <w:szCs w:val="22"/>
          <w:lang w:val="en-US"/>
        </w:rPr>
        <w:t>www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zakupki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gov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ru</w:t>
      </w:r>
      <w:r>
        <w:rPr>
          <w:rStyle w:val="FontStyle12"/>
          <w:sz w:val="22"/>
          <w:szCs w:val="22"/>
        </w:rPr>
        <w:t xml:space="preserve"> и на </w:t>
      </w:r>
      <w:r>
        <w:rPr>
          <w:sz w:val="22"/>
          <w:szCs w:val="22"/>
        </w:rPr>
        <w:t>официальном сайте Заказчика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 xml:space="preserve">74.ru </w:t>
      </w:r>
    </w:p>
    <w:p>
      <w:pPr>
        <w:pStyle w:val="Style61"/>
        <w:widowControl/>
        <w:spacing w:lineRule="auto" w:line="240" w:before="113" w:after="0"/>
        <w:ind w:firstLine="708"/>
        <w:rPr/>
      </w:pPr>
      <w:r>
        <w:rPr>
          <w:rStyle w:val="FontStyle12"/>
          <w:sz w:val="22"/>
          <w:szCs w:val="22"/>
        </w:rPr>
        <w:t>11. Подписи:</w:t>
      </w:r>
    </w:p>
    <w:p>
      <w:pPr>
        <w:pStyle w:val="Style61"/>
        <w:widowControl/>
        <w:tabs>
          <w:tab w:val="clear" w:pos="708"/>
          <w:tab w:val="center" w:pos="5244" w:leader="none"/>
        </w:tabs>
        <w:spacing w:lineRule="auto" w:line="240" w:before="113" w:after="0"/>
        <w:rPr/>
      </w:pPr>
      <w:r>
        <w:rPr>
          <w:rStyle w:val="FontStyle12"/>
          <w:sz w:val="22"/>
          <w:szCs w:val="22"/>
        </w:rPr>
        <w:t>Заместитель председателя комиссии                            Бабаев С.Н.       _____________________</w:t>
      </w:r>
    </w:p>
    <w:p>
      <w:pPr>
        <w:pStyle w:val="Style61"/>
        <w:widowControl/>
        <w:spacing w:lineRule="auto" w:line="240" w:before="113" w:after="0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Секретарь комиссии </w:t>
        <w:tab/>
        <w:tab/>
        <w:tab/>
        <w:t xml:space="preserve">                          Долгова Ю.С.</w:t>
        <w:tab/>
        <w:t xml:space="preserve">  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>Члены комиссии:</w:t>
        <w:tab/>
        <w:t xml:space="preserve">                                                    Деев С.Н.           _____________________</w:t>
      </w:r>
    </w:p>
    <w:p>
      <w:pPr>
        <w:pStyle w:val="Style61"/>
        <w:widowControl/>
        <w:spacing w:lineRule="auto" w:line="240" w:before="113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 к протоколу от 27.11.2012 г. вскрытия конвертов с заявками  на участие в открытом запросе предложений по выбору лизинговой компании для заключения договора финансовой аренды (лизинга)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Реестровый номер З</w:t>
      </w:r>
      <w:r>
        <w:rPr>
          <w:bCs/>
          <w:caps/>
          <w:sz w:val="22"/>
          <w:szCs w:val="22"/>
        </w:rPr>
        <w:t>-П-15/12</w:t>
      </w:r>
      <w:r>
        <w:rPr/>
        <w:t>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935"/>
        <w:gridCol w:w="1845"/>
        <w:gridCol w:w="1980"/>
      </w:tblGrid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ведений и документов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рытое акционерное общество «ГазЛизингТэк» (ЗАО «ГазЛизингТэк»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чтовый адрес: 125315, г. Москва, Ленинградский проспект</w:t>
            </w:r>
            <w:r>
              <w:rPr>
                <w:bCs/>
                <w:sz w:val="20"/>
                <w:szCs w:val="20"/>
              </w:rPr>
              <w:t>, д. 6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772229746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й код зая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-П-15/12-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крытое акционерное общество «ГазЛизингТэк» (ЗАО «ГазЛизингТэк»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125315, г. Москва, Ленинградский проспект</w:t>
            </w:r>
            <w:r>
              <w:rPr>
                <w:bCs/>
                <w:sz w:val="20"/>
                <w:szCs w:val="20"/>
              </w:rPr>
              <w:t>, д. 6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772229746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й код зая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-П-15/12-2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рытое акционерное общество «ГазЛизингТэк» (ЗАО «ГазЛизингТэк»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125315, г. Москва, Ленинградский проспект</w:t>
            </w:r>
            <w:r>
              <w:rPr>
                <w:bCs/>
                <w:sz w:val="20"/>
                <w:szCs w:val="20"/>
              </w:rPr>
              <w:t>, д. 6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772229746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й код зая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-П-15/12-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3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запросе предлож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на участие в запросе предложен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ная не ранее чем за два месяца до дня размещения на официальном сайте извещения о проведении закупки выписка из единого государственного реестра юридических лиц, или нотариально заверенная копия такой выписк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и устава, учредительных документов участника закупки (для юридических лиц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ли надлежащим образом заверенные копии документов, подтверждающих соответствие участника закупки требованиям и условиям допуска к участию в закупке в соответствии с п. 1.7.2. и п. 1.7.3.2. Положения о закупках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согласие уполномоченного лица участника закупки на обработку его персональных данных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рейтинга надежности, присвоенного российскими и зарубежными рейтинговыми агентствам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 которых содержатся сведения о цепочке собственников участника закупки, включая бенефициаров, в т.ч. конечных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об одобрении или о совершении крупной сделки либо копия такого реш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цене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2"/>
                <w:szCs w:val="22"/>
              </w:rPr>
              <w:t>Подписи: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2"/>
                <w:szCs w:val="22"/>
              </w:rPr>
              <w:t>Заместитель председателя комиссии                          Бабаев С.М. _________________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 xml:space="preserve">Секретарь комиссии </w:t>
              <w:tab/>
              <w:tab/>
              <w:t xml:space="preserve">                                     Долгова Ю.С. ________________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Члены комиссии:                                                          Деев С.Н. ____________________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9:00Z</dcterms:created>
  <dc:creator>vadeeva</dc:creator>
  <dc:description/>
  <cp:keywords/>
  <dc:language>en-US</dc:language>
  <cp:lastModifiedBy>dk</cp:lastModifiedBy>
  <cp:lastPrinted>2012-05-17T10:41:00Z</cp:lastPrinted>
  <dcterms:modified xsi:type="dcterms:W3CDTF">2012-11-29T10:24:00Z</dcterms:modified>
  <cp:revision>86</cp:revision>
  <dc:subject/>
  <dc:title>Протокол № 1</dc:title>
</cp:coreProperties>
</file>