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АО «Челябинскгазком» открытого запроса предложений в электронной форме по отбору организации для поставки канцелярских товаров для нужд Копейского филиала Открытого акционерного общества «Челябинская региональная газораспределительная компания» (Копейскгазком)  </w:t>
      </w:r>
    </w:p>
    <w:p>
      <w:pPr>
        <w:pStyle w:val="Normal"/>
        <w:jc w:val="center"/>
        <w:rPr/>
      </w:pPr>
      <w:r>
        <w:rPr>
          <w:b/>
        </w:rPr>
        <w:t>(реестровый номер З-П-18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в электронной форме по отбору организации для поставки канцелярских това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казчик (Организатор Запроса предложений):</w:t>
      </w:r>
      <w:r>
        <w:rPr/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нахождения Заказчика:</w:t>
      </w:r>
      <w:r>
        <w:rPr/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 xml:space="preserve">Адрес электронной торговой площадки, на которой размещаются заявки участников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otc</w:t>
      </w:r>
      <w:r>
        <w:rPr>
          <w:bCs/>
        </w:rPr>
        <w:t>-</w:t>
      </w:r>
      <w:r>
        <w:rPr>
          <w:bCs/>
          <w:lang w:val="en-US"/>
        </w:rPr>
        <w:t>tend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Адрес электронной почты Заказчика:</w:t>
      </w:r>
      <w:r>
        <w:rPr/>
        <w:t xml:space="preserve"> </w:t>
      </w:r>
      <w:r>
        <w:rPr>
          <w:lang w:val="en-US"/>
        </w:rPr>
        <w:t>chel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Контактный телефон Заказчика:</w:t>
      </w:r>
      <w:r>
        <w:rPr/>
        <w:t xml:space="preserve"> (8351) 247-91-67. Контактные лица: Долгова Юлия Серге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dolgova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Предмет Запроса предложений:</w:t>
      </w:r>
      <w:r>
        <w:rPr/>
        <w:t xml:space="preserve"> Отбор организации для поставки канцелярских товаров для нужд Копейского филиала Открытого акционерного общества «Челябинская региональная газораспределительная компания» (Копейскгазком). </w:t>
      </w:r>
    </w:p>
    <w:p>
      <w:pPr>
        <w:pStyle w:val="Normal"/>
        <w:ind w:firstLine="540"/>
        <w:jc w:val="both"/>
        <w:rPr/>
      </w:pPr>
      <w:r>
        <w:rPr>
          <w:b/>
        </w:rPr>
        <w:t>Объем поставляемого товара:</w:t>
      </w:r>
      <w:r>
        <w:rPr/>
        <w:t xml:space="preserve"> в соответствии с документацией по запросу предложений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Начальная (максимальная) цена товара по Договору: </w:t>
      </w:r>
      <w:r>
        <w:rPr/>
        <w:t xml:space="preserve">Начальная (максимальная) цена Договора составляет 379 881(Триста семьдесят девять тысяч восемьсот восемьдесят один) рубль 00 копеек, в т.ч. НДС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поставки товара:</w:t>
      </w:r>
      <w:r>
        <w:rPr/>
        <w:t xml:space="preserve"> Челябинская область, г. Копейск, ул. 4-я Пятилетка д. 63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рок поставки товара: </w:t>
      </w:r>
      <w:r>
        <w:rPr/>
        <w:t xml:space="preserve">в течение 3 (трех) рабочих дней </w:t>
      </w:r>
      <w:r>
        <w:rPr>
          <w:color w:val="000000"/>
        </w:rPr>
        <w:t>с даты  получения поставщиком заявки покупател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>Сайт, на котором размещена документация о запросе предложений</w:t>
      </w:r>
      <w:r>
        <w:rPr/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официальный сайт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Место, дата и время начала, дата и время окончания приема заявок на участие в запросе предложений: </w:t>
      </w:r>
      <w:r>
        <w:rPr>
          <w:bCs/>
        </w:rPr>
        <w:t>Заявки на участие в запросе предложений принимаются с 29.04.2013 г. с 07.00 ч. (время московско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ата окончания приема заявок: 07.05.2013 г. в 10.00 ч. (время московское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, дата и время открытия доступа к заявками на участие в запросе предложений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</w:rPr>
        <w:t xml:space="preserve">Открытие доступа к заявкам, поданным в форме электронных документов, производится в автоматическом режиме на электронной торговой площадке. </w:t>
      </w:r>
    </w:p>
    <w:p>
      <w:pPr>
        <w:pStyle w:val="Normal"/>
        <w:ind w:firstLine="540"/>
        <w:jc w:val="both"/>
        <w:rPr/>
      </w:pPr>
      <w:r>
        <w:rPr>
          <w:b/>
        </w:rPr>
        <w:t>Место и дата рассмотрения заявок участников запроса предложений и подведения итогов запроса предложений:</w:t>
      </w:r>
      <w:r>
        <w:rPr/>
        <w:t xml:space="preserve"> Рассмотрение заявок и подведение итогов 08.05.2013 г. в 12.00 ч. (время московское). 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b/>
          <w:bCs/>
        </w:rPr>
        <w:t>Срок, место и порядок предоставления документации по запросу предложений:</w:t>
      </w:r>
      <w:r>
        <w:rPr/>
        <w:t xml:space="preserve"> Заказчик размещает документацию по запросу предложений на электронной торговой площадке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otc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tende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., на о</w:t>
      </w:r>
      <w:r>
        <w:rPr/>
        <w:t xml:space="preserve">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/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8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04-26T06:45:00Z</dcterms:modified>
  <cp:revision>11</cp:revision>
  <dc:subject/>
  <dc:title>         Приложение № 1 </dc:title>
</cp:coreProperties>
</file>