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оркиномежрайгаз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550 Челябинская область, город Коркино, улица Энгельса, дом №73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www.e-disclosure.ru/portal/company.aspx?id=18480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>Генеральный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Н.Ахлестин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00337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4008058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арзин Александр Валер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совета директоров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ерлинг Георги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совета директоров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лов Андрей Юр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анова Зинаид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якин Владими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 Дмитри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иков Владимир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лестин Серг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личный исполнительный орган (Генеральный директор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азпром газораспределени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98,г.С-Петербург, Конногвардейский б-р, д.17, литер 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ладеет более 20% голо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2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2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77"/>
        <w:gridCol w:w="63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71"/>
        <w:gridCol w:w="276"/>
        <w:gridCol w:w="347"/>
        <w:gridCol w:w="347"/>
        <w:gridCol w:w="347"/>
        <w:gridCol w:w="347"/>
        <w:gridCol w:w="347"/>
        <w:gridCol w:w="347"/>
        <w:gridCol w:w="301"/>
        <w:gridCol w:w="46"/>
        <w:gridCol w:w="347"/>
        <w:gridCol w:w="347"/>
        <w:gridCol w:w="1575"/>
        <w:gridCol w:w="1241"/>
        <w:gridCol w:w="1210"/>
        <w:gridCol w:w="770"/>
        <w:gridCol w:w="230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брание Генерального директора Обществ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</w:tr>
      <w:tr>
        <w:trPr>
          <w:trHeight w:val="427" w:hRule="atLeast"/>
          <w:cantSplit w:val="true"/>
        </w:trPr>
        <w:tc>
          <w:tcPr>
            <w:tcW w:w="14884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хлестин Сергей Николаевич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личный исполнительный орган (Генеральный директо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57" w:hanging="0"/>
        <w:rPr/>
      </w:pPr>
      <w:r>
        <w:rPr>
          <w:b/>
          <w:bCs/>
        </w:rPr>
        <w:t>Содержание сведений об аффилированном лице после изменения</w:t>
      </w:r>
      <w:r>
        <w:rPr/>
        <w:t>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315"/>
        <w:gridCol w:w="1241"/>
        <w:gridCol w:w="1980"/>
        <w:gridCol w:w="1981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лестин Серг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личный исполнительный орган (Генеральный директо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84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5:00Z</dcterms:created>
  <dc:creator>garant</dc:creator>
  <dc:description/>
  <cp:keywords/>
  <dc:language>en-US</dc:language>
  <cp:lastModifiedBy>abasova</cp:lastModifiedBy>
  <cp:lastPrinted>2013-01-10T11:37:00Z</cp:lastPrinted>
  <dcterms:modified xsi:type="dcterms:W3CDTF">2013-01-10T06:05:00Z</dcterms:modified>
  <cp:revision>2</cp:revision>
  <dc:subject/>
  <dc:title>Приложение 24</dc:title>
</cp:coreProperties>
</file>