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отбору организации для поставки горюче-смазочных материалов для нужд Южноуральского филиала Открытого акционерного общества «Челябинская региональная газораспределительная компания» (Южноуральскгазком) (реестровый номер З-П-25/12) </w:t>
        <w:br/>
      </w:r>
      <w:r>
        <w:rPr>
          <w:rFonts w:cs="Tahoma" w:ascii="Tahoma" w:hAnsi="Tahoma"/>
          <w:b/>
          <w:sz w:val="20"/>
          <w:szCs w:val="20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горюче-смазочных материал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(Организатор Запроса предложений): </w:t>
      </w:r>
      <w:r>
        <w:rPr>
          <w:rFonts w:cs="Tahoma" w:ascii="Tahoma" w:hAnsi="Tahoma"/>
          <w:sz w:val="20"/>
          <w:szCs w:val="20"/>
        </w:rPr>
        <w:t>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</w:t>
      </w:r>
      <w:r>
        <w:rPr>
          <w:rFonts w:cs="Tahoma" w:ascii="Tahoma" w:hAnsi="Tahoma"/>
          <w:sz w:val="20"/>
          <w:szCs w:val="20"/>
        </w:rPr>
        <w:t xml:space="preserve">: г. Челябинск, ул. Энтузиастов, д.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редмет Запроса предложений: </w:t>
      </w:r>
      <w:r>
        <w:rPr>
          <w:rFonts w:cs="Tahoma" w:ascii="Tahoma" w:hAnsi="Tahoma"/>
          <w:sz w:val="20"/>
          <w:szCs w:val="20"/>
        </w:rPr>
        <w:t xml:space="preserve">Отбор организации для поставки горюче-смазочных материалов для нужд Южноуральского филиала Открытого акционерного общества «Челябинская региональная газораспределительная компания» (Южноуральскгазком)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поставка нефтепродуктов (топливо марки АИ-92, Дизельное топливо) по электронным картам и/или заправочным ведомостям через АЗС для Южноуральской газовой службы Южноуральскгазк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- поставка газа цистернами для Южноуральской газовой службы Южноуральскгазк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поставка нефтепродуктов (топливо марки АИ-92, Дизельное топливо) по электронным картам и/или заправочным ведомостям через АЗС для Троицкой газовой службы Южноуральскгазком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4 - поставка газа цистернами для Троицкой газовой службы Южноуральскгазк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5 – поставка нефтепродуктов (топливо марки АИ-92) по электронным картам и/или заправочным ведомостям через АЗС для Чесменской газовой службы Южноуральскгазк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6 - поставка газа цистернами для Чесменской газовой службы Южноуральскгазк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7 - поставка нефтепродуктов (топливо марки АИ-92) по электронным картам и/или заправочным ведомостям через АЗС для Пластовской газовой службы Южноуральскгазком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8 - поставка нефтепродуктов (топливо марки АИ-92) по электронным картам и/или заправочным ведомостям через АЗС для Октябрьской газовой службы Южноуральскгазком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9 - поставка газа цистернами для Октябрьской газовой службы Южноуральскгазком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ъем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, заключаемого по результатам открытого запроса предложений, включает в себя затраты на страхование, оформление и замену пластиковых карт, налоги, таможенные сборы и пошлины, и другие обязательные платежи, иные расходы Поставщи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1 398 750 (Один миллион триста девяносто восемь тысяч семьсот пятьдесят) рублей 00 копеек, в т. ч. НДС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2 293 900 (Два миллиона двести девяносто три тысячи девятьсот) рублей 00 копеек, в т. ч. НДС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1 398 750 (Один миллион триста девяносто восемь тысяч семьсот пятьдесят) рублей 00 копеек, в т. ч. НД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655 400 (Шестьсот пятьдесят пять тысяч четыреста) рублей 00 копеек, в т. ч. НД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– 178 750 (Сто семьдесят восемь тысяч семьсот пятьдесят) рублей 00 копеек, в т. ч. НД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6 – 655 400 (Шестьсот пятьдесят пять тысяч четыреста) рублей 00 копеек, в т. ч. НД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7 – 178 750 (Сто семьдесят восемь тысяч семьсот пятьдесят) рублей 00 копеек, в т. ч. НД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8 - 178 750 (Сто семьдесят восемь тысяч семьсот пятьдесят) рублей 00 копеек, в т. ч. НДС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9 – 327 700 (Триста двадцать семь тысяч семьсот) рублей 00 копеек, в т.ч. НДС.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есто поставки товара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территория г. Южноуральска и Челябинской об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- территория г. Южноуральска и Челябинской об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ерритория г. Троицка и Челябинской об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- территория г. Троицка и Челябинской об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– территория с. Чесма и Челябинской об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6 - территория с. Чесма и Челябинской об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7 – территория г. Пласта и Челябинской об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8 – территория с. Октябрьского и Челябинской об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9 – территория с. Октябрьского и Челябинской обл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Срок поставки товара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1 – с 01.01.2013 по 31.12.201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-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-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6 – с 01.01.2013 по 31.12.201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7 – с 01.01.2013 по 31.12.201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8 - с 01.01.2013 по 31.12.2013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9 – с 01.01.2013 по 31.12.2013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словия поставки товар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2 – товар поставляется цистернами путем самовывоз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4 – товар поставляется цистернами до АГЗ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5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6 – товар поставляется цистернам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7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8 – товар поставляется круглосуточно, путем заправки ГСМ автотранспорта Покупателя на АЗС Поставщика по электронным картам и/или заправочным ведомостям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9 – товар поставляется цистернами до АГЗС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личество поставляемого товар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  www.zakupki.gov.ru, а также официальный сайт Заказчика - www.gazcom74.ru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8» декабря 2012 года по рабочим дням с 09 часов 00 минут до 12 часов 30 минут и с 13 часов 15 минут до 16 часов 00 минут по местному времени и прекращается «15» января 2013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запросе предложений: Конверты с заявками на участие в запросе предложений вскрываются «15» января 2013 года в 14 часов 00 минут по местному времени по месту нахождения Заказчика: г. Челябинск, ул. Сони Кривой, д. 69-а, Конференц-зал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16» января 2012 года в 10 часов 00 минут по местному времени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ава Заказчика открытого запроса предложений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10:00Z</dcterms:modified>
  <cp:revision>2</cp:revision>
  <dc:subject/>
  <dc:title/>
</cp:coreProperties>
</file>