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конкурса по отбору финансовой организации для оказания финансовых услуг по обязательному страхованию гражданской ответственности владельца транспортных средств (реестровый номер торгов № С-5/11)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конкурсе по отбору финансовой организации для оказания финансовых услуг по обязательному страхованию гражданской ответственности владельца транспортных средств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Заказчик (Организатор конкурса):</w:t>
      </w:r>
      <w:r>
        <w:rPr>
          <w:rFonts w:cs="Tahoma" w:ascii="Tahoma" w:hAnsi="Tahoma"/>
          <w:sz w:val="20"/>
          <w:szCs w:val="20"/>
        </w:rPr>
        <w:t xml:space="preserve"> ОАО «Челябинскгазком»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 69-а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дрес Заказчика, по которому производится прием заявок: г. Челябинск ул. Энтузиастов, 11 а, каб. 410. Прием заявок производится по рабочим дням с 09 часов 00 минут до 12 часов 30 минут и с 13 часов 15 минут до 16 часов 00 минут по местному времени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</w:t>
      </w:r>
      <w:r>
        <w:rPr>
          <w:rFonts w:cs="Tahoma" w:ascii="Tahoma" w:hAnsi="Tahoma"/>
          <w:sz w:val="20"/>
          <w:szCs w:val="20"/>
        </w:rPr>
        <w:t>: chel@gazcom74.ru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(8351) 247-91-67. Контактное лицо Скрипова Надежда Николаевна e-mаil: skripova@gazcom74.ru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Предмет Конкурса:</w:t>
      </w:r>
      <w:r>
        <w:rPr>
          <w:rFonts w:cs="Tahoma" w:ascii="Tahoma" w:hAnsi="Tahoma"/>
          <w:sz w:val="20"/>
          <w:szCs w:val="20"/>
        </w:rPr>
        <w:t xml:space="preserve"> Отбор финансовой организации для оказания финансовых услуг по обязательному страхованию гражданской ответственности владельца транспортных средств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личество транспортных средств, гражданская ответственность владельца которых подлежит обязательному страхованию: 469 единиц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Начальная (максимальная) цена услуг по Контракту: </w:t>
      </w:r>
      <w:r>
        <w:rPr>
          <w:rFonts w:cs="Tahoma" w:ascii="Tahoma" w:hAnsi="Tahoma"/>
          <w:sz w:val="20"/>
          <w:szCs w:val="20"/>
        </w:rPr>
        <w:t>Общая страховая премия по Контракту за все транспортные средства равна сумме страховых премий по каждому транспортному средству и составляет 2 335 154,33 (Два миллиона триста тридцать пять тысяч сто пятьдесят четыре рубля 53 копейки) рублей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Обоснование  начальной (максимальной) цены Контракта: </w:t>
      </w:r>
      <w:r>
        <w:rPr>
          <w:rFonts w:cs="Tahoma" w:ascii="Tahoma" w:hAnsi="Tahoma"/>
          <w:sz w:val="20"/>
          <w:szCs w:val="20"/>
        </w:rPr>
        <w:t>начальная (максимальная) цена Контракта определена в соответствии с тарифами, утвержденными Постановлением Правительства РФ № 739 от 08 декабря 2005 г. «Об утверждении страховых тарифов по обязательному страхованию гражданской ответственности владельцев транспортных средств, их структуры и порядка применения страховщиками при определении страховой премии»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оказания услуг: г. Челябинск и Челябинская область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 оказания услуг – 1 (Один) год с момента (даты) выдачи страхового полиса обязательного страховани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Обязательные требования к предложению участника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аховщик в рамках Контракта без дополнительной оплаты со стороны страхователя обязан оказывать следующие сервисные услуг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наличие круглосуточной диспетчерской службы по сопровождению страховых случае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) возможность выезда аварийных комиссаров на место ДТП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) возможность предоставления консультаций по вопросу ДТП и урегулирования страховых выплат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) закрепление персонального менеджера по обслуживанию Договора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Сайты, на которых размещена конкурсная документация: официальный сайт РФ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www.zakupki.gov.ru</w:t>
        </w:r>
      </w:hyperlink>
      <w:r>
        <w:rPr>
          <w:rFonts w:cs="Tahoma" w:ascii="Tahoma" w:hAnsi="Tahoma"/>
          <w:sz w:val="20"/>
          <w:szCs w:val="20"/>
        </w:rPr>
        <w:t>, сайт ОАО «Челябинскгазком»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 xml:space="preserve"> </w:t>
        </w:r>
      </w:hyperlink>
      <w:hyperlink r:id="rId4" w:tgtFrame="_blank">
        <w:r>
          <w:rPr>
            <w:rStyle w:val="InternetLink"/>
          </w:rPr>
          <w:t>www.gazcom74.ru</w:t>
        </w:r>
      </w:hyperlink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окончания приема заявок на участие в конкурсе: Прием заявок на участие в конкурсе прекращается 10 июня 2011 г. в 10 час. 00 мин. время местное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, дата и время вскрытия конвертов с заявками на участие в конкурсе: 10.06.2011 г., в 10-00 часов (местного времени) по месту нахождения Заказчика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смотрение заявок на участие в конкурсе, а также подведение итогов конкурса, будет произведено конкурсной комиссией в сроки, установленные федеральным законодательством, по месту нахождения Заказчика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ем конкурсных заявок осуществляется в порядке, установленном в конкурсной документации, по адресу, указанному в настоящем уведомлении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Срок, место и порядок предоставления конкурсной документации: Заказчик размещает конкурсную документацию на официальном сайте РФ </w:t>
      </w:r>
      <w:hyperlink r:id="rId5" w:tgtFrame="_blank">
        <w:r>
          <w:rPr>
            <w:rStyle w:val="InternetLink"/>
            <w:rFonts w:cs="Tahoma" w:ascii="Tahoma" w:hAnsi="Tahoma"/>
            <w:sz w:val="20"/>
            <w:szCs w:val="20"/>
          </w:rPr>
          <w:t>www.zakupki.gov.ru</w:t>
        </w:r>
      </w:hyperlink>
      <w:r>
        <w:rPr>
          <w:rFonts w:cs="Tahoma" w:ascii="Tahoma" w:hAnsi="Tahoma"/>
          <w:sz w:val="20"/>
          <w:szCs w:val="20"/>
        </w:rPr>
        <w:t xml:space="preserve"> и сайте ОАО «Челябинскгазком» </w:t>
      </w:r>
      <w:hyperlink r:id="rId6" w:tgtFrame="_blank">
        <w:r>
          <w:rPr>
            <w:rStyle w:val="InternetLink"/>
          </w:rPr>
          <w:t>www.gazcom74.ru</w:t>
        </w:r>
      </w:hyperlink>
      <w:r>
        <w:rPr>
          <w:rFonts w:cs="Tahoma" w:ascii="Tahoma" w:hAnsi="Tahoma"/>
          <w:sz w:val="20"/>
          <w:szCs w:val="20"/>
        </w:rPr>
        <w:t xml:space="preserve"> одновременно с размещением настоящего извещения о проведении открытого конкурса. Конкурсная документация доступна для ознакомления на указанных сайтах без взимания платы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 о предоставлении конкурсной документации принимается  по адресу: г. Челябинск, ул. Энтузиастов, 11 «а», каб. 410 в письменной форме с указанием почтового адреса заинтересованного лица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курсная документация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конкурсную документацию, Заказчик отправляет конкурсную документацию по юридическому адресу, сведения о котором Заказчик получает самостоятельно. При этом ответственность за неполучение конкурсной документации в данном случае несет заинтересованное лицо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бязанность Заказчика по направлению заинтересованному лицу конкурсной документации считается исполненной с момента (даты) передачи Заказчиком письма в организацию связи для отправ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azcom74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hyperlink" Target="http://www.gazcom74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9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7:59:00Z</dcterms:modified>
  <cp:revision>2</cp:revision>
  <dc:subject/>
  <dc:title/>
</cp:coreProperties>
</file>