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ОАО «Челябинскгазком» открытого запроса предложений в электронной форме по отбору организации для поставки запасных частей для грузовых автомоби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ужд Коркинского филиала Открытого акционерного общества «Челябинская региональная газораспределительная компания» (Коркиногазком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естровый номер З-П-19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запасных частей для грузовых автомоби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запасных частей для грузовых автомобилей для нужд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887 078 (Восемьсот восемьдесят семь тысяч семьдесят восемь) рублей 33 копейки, в т.ч. НД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</w:t>
      </w:r>
      <w:r>
        <w:rPr>
          <w:color w:val="000000"/>
        </w:rPr>
        <w:t>Челябинская область, г. Коркино, ул. Энгельса, д. 7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  <w:r>
        <w:rPr/>
        <w:t xml:space="preserve">в течение 3 (трех) календарных дней </w:t>
      </w:r>
      <w:r>
        <w:rPr>
          <w:color w:val="000000"/>
        </w:rPr>
        <w:t xml:space="preserve">с момента внесения предоплаты за поставляемый товар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30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13.05.2013 г. в 08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14.05.2013 г. в 08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9T03:17:00Z</dcterms:modified>
  <cp:revision>280</cp:revision>
  <dc:subject/>
  <dc:title>         Приложение № 1 </dc:title>
</cp:coreProperties>
</file>