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870"/>
        <w:gridCol w:w="24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щение акционеров осуществляется в соответствии с п.8.5.  Устава ОАО «Челябинскгазсервис» и п.1 ст.52 ФЗ «Об акционерных обществах»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4 ст.51 ФЗ «Об акционерных обществах» и п.7.5 Положения об общем собрании акционе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3 ст.52 ФЗ «Об акционерных обществах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.53 ФЗ «Об акционерных обществах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Разделом 9 Положения об Общем собрании акционеров ОАО «Челябинскгазсервис»</w:t>
            </w:r>
          </w:p>
        </w:tc>
      </w:tr>
      <w:tr>
        <w:trPr>
          <w:trHeight w:val="49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 директоров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п. 9.5.2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.5.8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п. 9.8.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        п. 13.1.Положения о Совете директоров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ст.93 ФЗ «Об акционерных обществах» аффилированные лица обязаны уведомлять о совершении сделок с ценными бумагам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оложением о Совете директоров ОАО «Челябинскгазсервис»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                 п. 9.5.14.  Устава ОАО «Челябинск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10.4.  Устава ОАО «Челябинскгазсерви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кадрам и вознаграждениям должностных лиц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ительные орган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.11.1. Устава ОАО «Челябинскгазсервис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кретарь обществ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ущественные корпоративные действ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 с п.9.5.17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законодательством </w:t>
            </w:r>
          </w:p>
        </w:tc>
      </w:tr>
      <w:tr>
        <w:trPr>
          <w:trHeight w:val="286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крытие информац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8.3 Положения об Общем собрании акционеров ОАО «Челябинскгазсервис»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/>
              <w:t>http://www.e-disclosure.ru/portal/company.aspx?id=18661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 за финансово-хозяйственной деятельностью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согласования сделок Советом директоров осуществляется в соответствии с законодательством  и Уставом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З «Об акционерных обществах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аудиту отсутствует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виденды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выплаты дивидендов осуществляется в соответствии с разделом 13 Устава  ОАО «Челябинскгазсервис»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Челябинскгазсервис»                                                                       С.М. Бабае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1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ConsultantPlus</dc:creator>
  <dc:description/>
  <cp:keywords/>
  <dc:language>en-US</dc:language>
  <cp:lastModifiedBy>abasova</cp:lastModifiedBy>
  <cp:lastPrinted>2013-05-07T14:07:00Z</cp:lastPrinted>
  <dcterms:modified xsi:type="dcterms:W3CDTF">2013-05-07T08:07:00Z</dcterms:modified>
  <cp:revision>128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