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3</w:t>
      </w:r>
    </w:p>
    <w:p>
      <w:pPr>
        <w:pStyle w:val="Heading1"/>
        <w:spacing w:before="0" w:after="0"/>
        <w:ind w:left="180" w:right="-2" w:hanging="0"/>
        <w:rPr/>
      </w:pPr>
      <w:r>
        <w:rPr>
          <w:rStyle w:val="FontStyle11"/>
          <w:b w:val="false"/>
          <w:sz w:val="24"/>
          <w:szCs w:val="24"/>
        </w:rPr>
        <w:t>оценки и сопоставления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явок</w:t>
      </w:r>
      <w:r>
        <w:rPr>
          <w:rStyle w:val="FontStyle11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запросе предложений по отбору организации для оказания охранных услуг для нужд Открытого акционерного общества «Челябинская региональная газораспределительная компания» (ОАО «Челябинскгазком») </w:t>
      </w:r>
    </w:p>
    <w:p>
      <w:pPr>
        <w:pStyle w:val="Normal"/>
        <w:ind w:firstLine="540"/>
        <w:jc w:val="center"/>
        <w:rPr/>
      </w:pPr>
      <w:r>
        <w:rPr>
          <w:b/>
        </w:rPr>
        <w:t>Реестровый номер З-П</w:t>
      </w:r>
      <w:r>
        <w:rPr>
          <w:b/>
          <w:bCs/>
          <w:caps/>
        </w:rPr>
        <w:t>-1/13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80" w:right="-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. Челябинск                                                                                              10 час. 00 мин.  01  марта 2013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/>
        <w:t xml:space="preserve">      </w:t>
      </w:r>
      <w:r>
        <w:rPr/>
        <w:t>1. Наименование предмета запроса предложений.</w:t>
      </w:r>
    </w:p>
    <w:p>
      <w:pPr>
        <w:pStyle w:val="Normal"/>
        <w:jc w:val="both"/>
        <w:rPr/>
      </w:pPr>
      <w:r>
        <w:rPr/>
        <w:t xml:space="preserve">Отбор организации для оказания охранных услуг для нужд Открытого акционерного общества «Челябинская региональная газораспределительная компания» (ОАО «Челябинскгазком»). </w:t>
      </w:r>
    </w:p>
    <w:p>
      <w:pPr>
        <w:pStyle w:val="Normal"/>
        <w:ind w:firstLine="426"/>
        <w:jc w:val="both"/>
        <w:rPr/>
      </w:pPr>
      <w:r>
        <w:rPr/>
        <w:t xml:space="preserve">Извещение о проведении настоящего запроса предложений 22 февраля 2013 г. было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на официальном сайте Заказчика  www.</w:t>
      </w:r>
      <w:r>
        <w:rPr>
          <w:lang w:val="en-US"/>
        </w:rPr>
        <w:t>gazcom</w:t>
      </w:r>
      <w:r>
        <w:rPr/>
        <w:t xml:space="preserve">74.ru. </w:t>
      </w:r>
    </w:p>
    <w:p>
      <w:pPr>
        <w:pStyle w:val="Normal"/>
        <w:ind w:firstLine="426"/>
        <w:jc w:val="both"/>
        <w:rPr/>
      </w:pPr>
      <w:r>
        <w:rPr/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 xml:space="preserve">2. Состав комиссии по подведению итогов запроса предложений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миссии по подведению итогов запроса предложений (далее – комиссия) на процедуре оценки и сопоставления заявок на участие в запросе предложений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Кучук Татьяна Ивановна </w:t>
      </w:r>
      <w:r>
        <w:rPr>
          <w:sz w:val="22"/>
          <w:szCs w:val="22"/>
        </w:rPr>
        <w:t xml:space="preserve"> - начальник административно-хозяйствен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атушкина Ольга Дмитриевна</w:t>
      </w:r>
      <w:r>
        <w:rPr>
          <w:sz w:val="22"/>
          <w:szCs w:val="22"/>
        </w:rPr>
        <w:t xml:space="preserve"> – юрисконсульт договорного отдела, член коми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3. Вскрытие конвертов с заявками на участие в запросе предложений производилось 22 февраля 2013 г. по адресу: г. Челябинск, ул. Сони Кривой, д. 69-а, Конференц-зал. Начало — 10 часов 00 минут (время местное)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4. На</w:t>
      </w:r>
      <w:r>
        <w:rPr/>
        <w:t xml:space="preserve"> процедуру вскрытия конвертов участниками закупок были представлены следующие заявки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1. </w:t>
      </w:r>
      <w:r>
        <w:rPr/>
        <w:t>Индивидуальный код заявки З-П-1/13-1– Общество с ограниченной ответственностью «Кронверк» (ООО «Кронверк»), почтовый адрес: 454048, г. Челябинск, ул. Энгельса, д. 44-б, оф. 41.</w:t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sz w:val="24"/>
          <w:szCs w:val="24"/>
        </w:rPr>
        <w:tab/>
        <w:t xml:space="preserve">2. </w:t>
      </w:r>
      <w:r>
        <w:rPr/>
        <w:t>Индивидуальный код заявки З-П-1/13-2– Общество с ограниченной ответственностью «Кронверк» (ООО «Кронверк»), почтовый адрес: 454048, г. Челябинск, ул. Энгельса, д. 44-б, оф. 41.</w:t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sz w:val="24"/>
          <w:szCs w:val="24"/>
        </w:rPr>
        <w:tab/>
        <w:t xml:space="preserve">3. </w:t>
      </w:r>
      <w:r>
        <w:rPr/>
        <w:t>Индивидуальный код заявки З-П-1/13-3– Общество с ограниченной ответственностью «Кронверк» (ООО «Кронверк»), почтовый адрес: 454048, г. Челябинск, ул. Энгельса, д. 44-б, оф. 41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ab/>
        <w:tab/>
        <w:t xml:space="preserve">4. </w:t>
      </w:r>
      <w:r>
        <w:rPr/>
        <w:t>Индивидуальный код заявки З-П-1/13-4– Общество с ограниченной ответственностью Частная охранная организация «Кодекс» (ООО ЧОО «Кодекс»), почтовый адрес: 455036, Челябинская обл., г. Магнитогорск, ул. Суворова, д. 125/1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/>
        <w:tab/>
        <w:tab/>
        <w:t>5. Индивидуальный код заявки З-П-1/13-5– Общество с ограниченной ответственностью Частная охранная организация ветеранов правоохранительных органов «ЕДИНСТВО» (ООО ЧОО ВПО «Единство»), почтовый адрес: 455783, Челябинская обл., г. Озерск, ул. Герцена, д. 9, оф. 505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/>
        <w:tab/>
        <w:tab/>
        <w:t>6. Индивидуальный код заявки З-П-1/13-6– Общество с ограниченной ответственностью Частное охранное предприятие «Грифон-1» (ООО ЧОП «Грифон-1»), почтовый адрес: 456550, Челябинская обл., г. Коркино, ул. Цвиллинга, д. 16, оф. 13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/>
        <w:tab/>
        <w:tab/>
        <w:t>7. Индивидуальный код заявки З-П-1/13-7– Общество с ограниченной ответственностью Частное охранное предприятие «Алмаз» (ООО ЧОП «Алмаз»), почтовый адрес: 456550, Челябинская обл., г. Озерск, ул. Челябинская, д. 22, а/я 353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5. Рассмотрение заявок на участие в запросе предложений производилось 01 марта 2013 г. по адресу: г. Челябинск, ул. Сони Кривой, д. 69-а, Конференц-зал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ab/>
        <w:t>6. По результатам рассмотрения заявок Комиссия приняла единогласное решение допустить к участию в запросе предложений (признать участниками запроса предложений) следующих претендентов: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Лот № 1 - </w:t>
      </w:r>
      <w:r>
        <w:rPr>
          <w:rStyle w:val="FontStyle12"/>
          <w:b/>
          <w:sz w:val="24"/>
          <w:szCs w:val="24"/>
        </w:rPr>
        <w:t>Общество с ограниченной ответственностью охранная организация «Кронверк» (ООО «Кронверк»)</w:t>
      </w:r>
      <w:r>
        <w:rPr>
          <w:b/>
        </w:rPr>
        <w:t>;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Частное охранное предприятие «Грифон-1» (ООО ЧОП «Грифон-1»).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Лот № 2 – Общество с ограниченной ответственностью Частная охранная организация «Кодекс» (ООО ЧОО «Кодекс»).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Лот № 3 - Общество с ограниченной ответственностью «Кронверк» (ООО «Кронверк»)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Лот № 4 </w:t>
      </w:r>
      <w:r>
        <w:rPr/>
        <w:t xml:space="preserve">- </w:t>
      </w:r>
      <w:r>
        <w:rPr>
          <w:b/>
        </w:rPr>
        <w:t>Индивидуальный код заявки З-П-1/13-3– Общество с ограниченной ответственностью «Кронверк» (ООО «Кронверк»).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Лот № 5 – Общество с ограниченной ответственностью Частная охранная организация ветеранов правоохранительных органов «ЕДИНСТВО» (ООО ЧОО ВПО «Единство»);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Частное охранное предприятие «Алмаз» (ООО ЧОП «Алмаз»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7. Процедура оценки и сопоставления заявок на участие в запросе предложений производилась комиссией с 10 часов 00 минут до 10 часов 30 минут (время местное) 01 марта 2013 г. по адресу: г. Челябинск, ул. Сони Кривой, д. 69-а, Конференц-зал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8. По результатам процедуры оценки и сопоставления заявок установлено следующее: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rPr/>
      </w:pPr>
      <w:r>
        <w:rPr/>
        <w:t>Лот № 1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98"/>
        <w:gridCol w:w="321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ООО «Кронвер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ОО ЧОП «Грифон-1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 Цена догово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722 160, 00 - 624 240, 00)/ 722 160, 00  *100*0,6 =8,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722 160, 00 - 583 700, 00)/ 722 160, 00  *100*0,6 =11,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2. Квалификация участн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(50+50)*0,4=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(50+50)*0,4=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1. Наличие копии лицензии на негосударственную (частную) охранную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2. Наличие опыта по оказанию охранных услуг за период с 2007 по 2012 г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Итоговый рейтинг заяв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48,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51,5</w:t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rPr/>
      </w:pPr>
      <w:r>
        <w:rPr>
          <w:rStyle w:val="FontStyle12"/>
          <w:b/>
          <w:sz w:val="24"/>
          <w:szCs w:val="24"/>
        </w:rPr>
        <w:t>Лот № 5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98"/>
        <w:gridCol w:w="321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ЧОО ВПО «Единств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ЧОП «Алмаз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 Цена догово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512 400, 00 - 512 400, 00)/ 512 400, 00  *100*0,6 =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512 400, 00 - 440 640, 00)/ 512 400, 00  *100*0,6 =8,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2. Квалификация участн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(50+50)*0,4=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(50+50)*0,4=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1. Наличие копии лицензии на негосударственную (частную) охранную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2. Наличие опыта по оказанию охранных услуг за период с 2007 по 2012 г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Итоговый рейтинг заяв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48,4</w:t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9. Таким образом, по результатам оценки и сопоставления заявок, по Лоту № 1 комиссией принято единогласное решение присвоить заявке участника ООО ЧОП «Грифон-1» первый номер, заявке участника ООО «Кронверк»- второй номер.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По Лоту № 5 комиссией принято единогласное решение присвоить заявке участника ООО ЧОП «Алмаз» первый номер, заявке участника </w:t>
      </w:r>
      <w:r>
        <w:rPr>
          <w:sz w:val="22"/>
          <w:szCs w:val="22"/>
        </w:rPr>
        <w:t>ООО ЧОО ВПО «Единство»</w:t>
      </w:r>
      <w:r>
        <w:rPr>
          <w:rStyle w:val="FontStyle12"/>
          <w:sz w:val="24"/>
          <w:szCs w:val="24"/>
        </w:rPr>
        <w:t>- второй номер.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bCs/>
          <w:sz w:val="24"/>
          <w:szCs w:val="24"/>
        </w:rPr>
        <w:tab/>
      </w:r>
      <w:r>
        <w:rPr>
          <w:rStyle w:val="FontStyle12"/>
          <w:bCs/>
          <w:sz w:val="24"/>
          <w:szCs w:val="24"/>
          <w:lang w:val="en-US"/>
        </w:rPr>
        <w:t>10</w:t>
      </w:r>
      <w:r>
        <w:rPr>
          <w:rStyle w:val="FontStyle12"/>
          <w:sz w:val="24"/>
          <w:szCs w:val="24"/>
        </w:rPr>
        <w:t xml:space="preserve">. Комиссией принято единогласное решение: 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- по Лоту № 1 </w:t>
      </w:r>
      <w:r>
        <w:rPr>
          <w:rStyle w:val="FontStyle12"/>
          <w:b/>
          <w:sz w:val="24"/>
          <w:szCs w:val="24"/>
        </w:rPr>
        <w:t xml:space="preserve">заключить Договор </w:t>
      </w:r>
      <w:r>
        <w:rPr/>
        <w:t xml:space="preserve">с участником, которому присвоен первый номер – </w:t>
      </w:r>
      <w:r>
        <w:rPr>
          <w:rStyle w:val="FontStyle12"/>
          <w:b/>
          <w:sz w:val="24"/>
          <w:szCs w:val="24"/>
        </w:rPr>
        <w:t>ООО ЧОП «Грифон-1»</w:t>
      </w:r>
      <w:r>
        <w:rPr>
          <w:rStyle w:val="FontStyle12"/>
          <w:sz w:val="24"/>
          <w:szCs w:val="24"/>
        </w:rPr>
        <w:t xml:space="preserve">, почтовый адрес: 456550, Челябинская обл., г. Коркино, ул. Цвиллинга, д. 16, оф. 13, 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 xml:space="preserve">по Лоту № 5 - </w:t>
      </w:r>
      <w:r>
        <w:rPr>
          <w:rStyle w:val="FontStyle12"/>
          <w:b/>
          <w:sz w:val="24"/>
          <w:szCs w:val="24"/>
        </w:rPr>
        <w:t xml:space="preserve">заключить Договор </w:t>
      </w:r>
      <w:r>
        <w:rPr/>
        <w:t xml:space="preserve">с участником, которому присвоен первый номер – </w:t>
      </w:r>
      <w:r>
        <w:rPr>
          <w:rStyle w:val="FontStyle12"/>
          <w:b/>
          <w:sz w:val="24"/>
          <w:szCs w:val="24"/>
        </w:rPr>
        <w:t>ООО ЧОП «Алмаз»</w:t>
      </w:r>
      <w:r>
        <w:rPr>
          <w:rStyle w:val="FontStyle12"/>
          <w:sz w:val="24"/>
          <w:szCs w:val="24"/>
        </w:rPr>
        <w:t xml:space="preserve">, почтовый адрес: 456550, Челябинская обл., г. Озерск, ул. Челябинская, д. 22, а/я 353. 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b/>
          <w:sz w:val="24"/>
          <w:szCs w:val="24"/>
        </w:rPr>
        <w:tab/>
      </w:r>
      <w:r>
        <w:rPr>
          <w:rStyle w:val="FontStyle12"/>
          <w:sz w:val="24"/>
          <w:szCs w:val="24"/>
        </w:rPr>
        <w:t>11</w:t>
      </w:r>
      <w:r>
        <w:rPr/>
        <w:t xml:space="preserve">. Настоящий протокол составлен на 3 (трех) страницах и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на официальном сайте Заказчика  www.</w:t>
      </w:r>
      <w:r>
        <w:rPr>
          <w:lang w:val="en-US"/>
        </w:rPr>
        <w:t>gazcom</w:t>
      </w:r>
      <w:r>
        <w:rPr/>
        <w:t>74.ru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Секретарь комиссии </w:t>
        <w:tab/>
        <w:tab/>
        <w:tab/>
        <w:t xml:space="preserve"> Долгова Ю.С.</w:t>
        <w:tab/>
        <w:t>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Кучук Т.И.       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Матушкина О.Д.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spacing w:lineRule="exact" w:line="261"/>
      <w:ind w:firstLine="325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vadeeva</dc:creator>
  <dc:description/>
  <cp:keywords/>
  <dc:language>en-US</dc:language>
  <cp:lastModifiedBy>dolgova</cp:lastModifiedBy>
  <cp:lastPrinted>2012-04-17T17:27:00Z</cp:lastPrinted>
  <dcterms:modified xsi:type="dcterms:W3CDTF">2013-03-06T04:21:00Z</dcterms:modified>
  <cp:revision>72</cp:revision>
  <dc:subject/>
  <dc:title>Протокол № 3</dc:title>
</cp:coreProperties>
</file>