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Копейского филиала Открытого акционерного общества «Челябинская региональная газораспределительная компания» (Копейскгазком) (реестровый номер З-П-21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 xml:space="preserve">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поставки горюче-смазочных материалов для нужд Копейского филиала Открытого акционерного общества «Челябинская региональная газораспределительная компания» (Копейскгазком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поставка нефтепродуктов (топливо марки АИ-92, АИ-80, Дизельное топливо) по электронным картам и/или заправочным ведомостям через АЗС для Копейскгазком. 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поставка нефтепродуктов (топливо марки АИ-92, АИ-80, Дизельное топливо) и газа по электронным картам и/или заправочным ведомостям через АЗС для Копейскгазко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по каждому лоту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1 904 375 (Один миллион девятьсот четыре тысячи триста семьдесят пять) рублей 70 копеек, в т.ч. НДС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4 275 125 (Четыре миллиона двести семьдесят пять тысяч сто двадцать пять) рублей 70 копеек, в т.ч. НДС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и г. Копейска и Челябинской обл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г. Копейска и Челябинской обл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рок поставки това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ичество поставляемого товара: 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3» декабря 2012 года по рабочим дням с 09 часов 00 минут до 12 часов 30 минут и с 13 часов 15 минут до 16 часов 00 минут по местному времени и прекращается «28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8» декабря 2012 года в 14 часов 30 минут по местному времени по месту нахождения Заказчика: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 будет произведено комиссией «29» декабря 2012 года в 10 часов 3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заключения договора по результатам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5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5:00Z</dcterms:modified>
  <cp:revision>3</cp:revision>
  <dc:subject/>
  <dc:title/>
</cp:coreProperties>
</file>